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4532144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уповноважених осіб виконавчого комітету Калуської міської ради та затвердження Положення про уповноважених осіб виконавчого комітету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</w:t>
      </w:r>
      <w:bookmarkStart w:id="1" w:name="_Hlk75336727"/>
      <w:r>
        <w:rPr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bookmarkStart w:id="2" w:name="_Hlk75336831"/>
      <w:r>
        <w:rPr>
          <w:sz w:val="28"/>
          <w:szCs w:val="28"/>
          <w:lang w:val="uk-UA"/>
        </w:rPr>
        <w:t xml:space="preserve">Законом України </w:t>
      </w:r>
      <w:bookmarkStart w:id="3" w:name="_Hlk98418116"/>
      <w:r>
        <w:rPr>
          <w:sz w:val="28"/>
          <w:szCs w:val="28"/>
          <w:lang w:val="uk-UA"/>
        </w:rPr>
        <w:t>«Про публічні закупівлі»</w:t>
      </w:r>
      <w:bookmarkEnd w:id="3"/>
      <w:r>
        <w:rPr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наказу Міністерства економіки України від 08.06.2021 №40 «Про затвердження Примірного положення про уповноважену особу»</w:t>
      </w:r>
      <w:bookmarkEnd w:id="1"/>
      <w:r>
        <w:rPr>
          <w:sz w:val="28"/>
          <w:szCs w:val="28"/>
          <w:lang w:val="uk-UA"/>
        </w:rPr>
        <w:t xml:space="preserve"> та беручи до уваги службову записку начальника </w:t>
      </w:r>
      <w:bookmarkStart w:id="4" w:name="_Hlk98404889"/>
      <w:r>
        <w:rPr>
          <w:sz w:val="28"/>
          <w:szCs w:val="28"/>
          <w:lang w:val="uk-UA"/>
        </w:rPr>
        <w:t xml:space="preserve">відділу координації роботи зі старостинськими округами, закупівель та комунікацій </w:t>
      </w:r>
      <w:bookmarkEnd w:id="4"/>
      <w:r>
        <w:rPr>
          <w:sz w:val="28"/>
          <w:szCs w:val="28"/>
          <w:lang w:val="uk-UA"/>
        </w:rPr>
        <w:t xml:space="preserve">виконавчого комітету міської ради Н.Табачук від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.07.20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5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Призначити уповноважених осіб виконавчого комітету Калуської міської ради </w:t>
      </w:r>
      <w:bookmarkStart w:id="6" w:name="_Hlk75510440"/>
      <w:r>
        <w:rPr>
          <w:sz w:val="28"/>
          <w:szCs w:val="28"/>
          <w:lang w:val="uk-UA"/>
        </w:rPr>
        <w:t>з питань організації та проведення процедур закупівель, спрощених закупівель</w:t>
      </w:r>
      <w:bookmarkStart w:id="7" w:name="_Hlk98418402"/>
      <w:r>
        <w:rPr>
          <w:sz w:val="28"/>
          <w:szCs w:val="28"/>
          <w:lang w:val="uk-UA"/>
        </w:rPr>
        <w:t>, у випадку здійснення закупівель відповідно до частини 3 та частини 7 статті 3 Закону України «Про публічні закупівлі»</w:t>
      </w:r>
      <w:bookmarkEnd w:id="7"/>
      <w:r>
        <w:rPr>
          <w:sz w:val="28"/>
          <w:szCs w:val="28"/>
          <w:lang w:val="uk-UA"/>
        </w:rPr>
        <w:t xml:space="preserve"> – Мостову Наталію Олегівну, головного спеціаліста </w:t>
      </w:r>
      <w:bookmarkStart w:id="8" w:name="_Hlk109053579"/>
      <w:r>
        <w:rPr>
          <w:sz w:val="28"/>
          <w:szCs w:val="28"/>
          <w:lang w:val="uk-UA"/>
        </w:rPr>
        <w:t>відділу координації роботи зі старостинськими округами, закупівель та комунікацій виконавчого комітету міської ради</w:t>
      </w:r>
      <w:bookmarkEnd w:id="8"/>
      <w:r>
        <w:rPr>
          <w:sz w:val="28"/>
          <w:szCs w:val="28"/>
          <w:lang w:val="uk-UA"/>
        </w:rPr>
        <w:t xml:space="preserve"> та Полянську Наталію Євгенівну, головного спеціаліста відділу координації роботи зі старостинськими округами, закупівель та комунікацій виконавчого комітету міської ради (далі – уповноважені особи).</w:t>
      </w:r>
      <w:bookmarkEnd w:id="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</w:rPr>
        <w:t>У разі тимчасової відсутності уповноважених осіб, виконання обов’язків покласти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 xml:space="preserve">Табачук Наталію Титівну, начальника відділу </w:t>
      </w:r>
      <w:bookmarkStart w:id="9" w:name="_Hlk107904498"/>
      <w:r>
        <w:rPr>
          <w:sz w:val="28"/>
          <w:szCs w:val="28"/>
          <w:lang w:val="uk-UA"/>
        </w:rPr>
        <w:t>координації роботи зі старостинськими округами, закупівель та комунікацій виконавчого комітету міської ради.</w:t>
      </w:r>
      <w:bookmarkEnd w:id="9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Затвердити Положення про уповноважених осіб виконавчого комітету Калуської міської р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від 29.03.2022 №48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».</w:t>
      </w:r>
      <w:bookmarkStart w:id="10" w:name="_Hlk9840223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дію Гуш.</w:t>
      </w:r>
      <w:bookmarkEnd w:id="5"/>
      <w:bookmarkEnd w:id="10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41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2022 №14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уповноважених осі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 Положення розроблено відповідно до абзацу третього пункту 11 частини першої статті 9 та частини дев’ятої статті 11 Закону «Про публічні закупівлі» (далі – Закон) і визначає правовий статус, загальні організаційні та процедурні засади діяльності уповноважених осіб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 особи – посадові особи, які є працівни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 Калуської міської ради (далі – замовник) і визначені відповідальними за організацію та проведення закупівель згідно із Законом на підставі рішення виконавчого комітету Калуської міської ради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Уповноважені особи під час організації та проведення процедури закупівлі/спрощеної закупівлі повинні забезпечити об’єктивність і неупередженість процесу організації та проведення процедур закупівель/спрощених закупівель в інтересах замовника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Визначення або призначення уповноважених осіб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 особи для здійснення своїх функцій, визначених Законом, підтверджують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ного тестування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Уповноважені особи у своїй діяльності кер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Законом, принципами здійснення публічних закупівель, визначе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Законом, іншими нормативно-правовими актами та цим Положенням.</w:t>
      </w:r>
    </w:p>
    <w:p>
      <w:pPr>
        <w:pStyle w:val="Normal"/>
        <w:spacing w:before="0" w:after="0"/>
        <w:ind w:lef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я діяльності уповноважених осіб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і особи визначаються або призначаються замовником одним з таких способі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ляхом покладення на працівників із штатної чисельності функцій уповноважених осіб як додаткової роботи з відповідною доплатою згідно із законодавство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ляхом уведення до штатного розпису окремих посад, на яких буде покладено обов’язки виконання функцій уповноважених осіб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хом укладення трудового договору (контракту) згідно із законодавством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numPr>
          <w:ilvl w:val="1"/>
          <w:numId w:val="7"/>
        </w:numPr>
        <w:spacing w:before="0" w:after="0"/>
        <w:ind w:left="142" w:firstLine="556"/>
        <w:contextualSpacing/>
        <w:jc w:val="both"/>
        <w:rPr/>
      </w:pPr>
      <w:r>
        <w:rPr>
          <w:sz w:val="28"/>
          <w:szCs w:val="28"/>
        </w:rPr>
        <w:t>Замовник для організації та проведення процедур закупівель; спрощених закупівель; закупівель, що здійснюються відповідно до частини третьої статті 3 Закону; закупівлель, що здійснюються відповідно до частини сьомої статті 3 Закону може призначити одну або декілька уповноважених осіб залежно від обсягів закупівель та особливостей своєї діяльності.</w:t>
      </w:r>
    </w:p>
    <w:p>
      <w:pPr>
        <w:pStyle w:val="Normal"/>
        <w:spacing w:before="0" w:after="0"/>
        <w:ind w:left="142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 разі відсутності уповноважених особи (під час перебування на лікарняному, у відрядженні або відпустці) замовник має право визначити іншу уповноважену особу, яка буде виконувати обов’язки таких уповноважених осіб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 xml:space="preserve">У разі призначення уповноважених осіб фахівцями з публічних закупівель такі особи мають відповідати професійним компетентностям та мати знання, вміння і навички, що визначені в наказі Міністерства соціальної політики України від 18.02.2019 №23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фесійного стандар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ахівець з публічних закупіве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уть пр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, обласної рад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замовника може утворюватися робоча група у складі працівників замовника, ініціаторами утворення якої можуть бути уповноважені особи.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ішенні про утворення робочої групи замовник визначаєперелік працівників, які входитимуть до складу робочої групи, та уповноважену особу, яка буде головою робочої групи, у разі якщо в замовника призначено кілька уповноважених осіб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, обласної рад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бере учас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озробці тендерних пропозиці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роведенні переговорів у разі здійснення переговорної процедур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и робочої групи об’єктивно та неупереджено розглядають тендерні 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робочої групи оформлюються протоколом із зазначенням дати і часу прийняття рішення та мають дорадчий характе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Уповноважені особи завершують процедури розпочаті тендерним комітетом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ади діяльності та вимоги до уповноважених осіб</w:t>
      </w:r>
    </w:p>
    <w:p>
      <w:pPr>
        <w:pStyle w:val="Normal"/>
        <w:numPr>
          <w:ilvl w:val="1"/>
          <w:numId w:val="7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 особи здійснюють свою діяльність на підставі укладеного із замовником трудового договору (контракту) або розпорядчого рішення замовника та відповідного положення, а також згідно з нормами трудового законодавств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укладання трудового договору (контракту) такий договір (контракт) може укладатися за погодженням із замовником та уповноваженими особами на встановлений чи невизначений строк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 особи не можуть здійснювати діяльність на підставі договору про надання послуг для проведення процедур (процедури) закупівель/спрощених закупівель (спрощеної закупівлі)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Оплата праці (доплата) уповноважених осіб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(доплати) уповноважених осіб визначається у трудовому договорі (контракті) відповідно до вимог законодавства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Рішення уповноважених осіб оформляються протоколом із зазначенням дати прийняття рішення, який підписується уповноваженими особам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і особи повинні мати вищу освіту, як правило юридичну або економічну, та базовий рівень знань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им особам рекомендовано мати досвід роботи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им особам рекомендовано дотримуватися принципів доброчесності та діяти 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Залежно від обсягів та предмета закупівлі уповноваженим особам доцільно орієнтуватися, зокрема, у таких питанн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ід час користування електронною системою закупівель уповноважені особи вносять до електронної системи закупівель персональні дані, надають згоду на їх обробку та оновлюють такі дані у разі їх зміни. Персональні дані, внесені уповноваженими особами до електронної системи закупівель, не оприлюднюю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До основних завдань (функцій) уповноважених осіб належ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передніх ринкових консультацій з метою аналізу ринк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ибору процедури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/спрощених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кладання рамкових уг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безпечення рівних умов для всіх учасників, об’єктивний та чесний вибір переможця процедури закупівлі/спрощеної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рилюднення в електронній системі закупівель інформації, необхідної для виконання вимог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 у разі отримання запиту від органу оскарженн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ємодія  з органами, що здійснюють контроль у сфері публічних закупівель під час виконання ними своїх функцій відповідно до законодав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закупівель, що здійснюються відповідно до частини третьої статті 3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в електронній системі закупівель звіту про договір про закупівлю, укладений без використання електронної системи закупівель, у випадку здійснення закупівель відповідно до частини сьомої статті 3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дії встановленого Кабінетом Міністрів України карантину, відповідно </w:t>
      </w:r>
      <w:r>
        <w:rPr>
          <w:color w:val="000000"/>
          <w:sz w:val="28"/>
          <w:szCs w:val="28"/>
        </w:rPr>
        <w:t>д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sz w:val="28"/>
          <w:szCs w:val="28"/>
        </w:rPr>
        <w:t> «Про захист населення від інфекційних хвороб», закупівля товарів (крім лікарських засобів, вакцин або інших медичних імунобіологічних препаратів, розхідних матеріалів для надання медичної допомоги хворим на COVID-19 та медичних виробів для вакцинації від COVID-19, медичного обладнання для закладів охорони здоров’я, що надають допомогу пацієнтам, хворим на COVID-19, систем постачання медичних газів) та послуг, необхідних для виконання заходів, спрямованих на запобігання виникненню і поширенню, локалізацію та ліквідацію спалахів, епідемій та пандемій коронавірусної хвороби (COVID-19), здійснюється уповноваженою особою в порядку, встановленому Законом для спрощених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період дії воєнного стану, введеного із 05 години 30 хвилин 24.02.2022 відповідно до Указу Президента України від 24.02.2022 №64/2022 «Про введення воєнного стану в Україні» (зі змінами), організація та проведення закупівель, визначені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(зі змінам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інших дій, передбачених Законом, трудовим договором (контрактом) або розпорядчим рішенням замов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та 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>язки уповноважених осіб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Уповноважені особа мають право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итувати та отримувати рекомендації та інформацію від суб’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имагати та отримувати від посадових осіб і структурних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, узгоджувати проекти документів, зокрема проект договору про закупівлю з метою забезпечення його відповідності умовам процедури закупівлі/спрощеної закупівлі, та підписувати в межах компетенції відповідні докумен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іціювати утворення робочої групи із складу працівників замовн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рати участь у нарадах, зборах з питань, пов’язаних з виконанням функціональних обов’язкі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давати роз’яснення та консультації структурним підрозділам замовника з питань, що належать до компетенції уповноважених осіб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знайомлюватися з документами, що визначають права та обов’язки уповноважених осіб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опозиції керівнику щодо організації закупівельної діяльності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 з оформленням відповідного протоколу щодо необхідності виправлення технічних (механічних, формальних) помилок, допущених при внесенні інформації про закупівлю,яка оприлюднюється на вебпорталі Уповноваженого органу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передбачені законодавством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повноважені особи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і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нормативно-правових актів, затверджених на час дії воєнного стану в Україні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та проводити процедури закупівель/спрощені закупівлі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забезпечувати рівні умови для всіх учасників процедур закупівель/спрощених закупівель, об’єктивний вибір переможц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у встановленому Законом порядку визначати переможців процедур закупівель/спрощених закупівель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ювати іншу інформацію, документи, передбачені Закон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повноважені особи несуть персональну відповідаль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за прийняті ними рішення і вчинені дії (бездіяльність) відповідно до законів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вноту та достовірність інформації, що оприлюднюється на вебпорталі Уповноваженого органу з питань закупів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рушення вимог, установлених Законом та нормативно-правовими актами, прийнятими на його викона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11" w:name="_Hlk98415517"/>
      <w:bookmarkEnd w:id="11"/>
      <w:r>
        <w:rPr>
          <w:sz w:val="28"/>
          <w:szCs w:val="28"/>
        </w:rPr>
        <w:t xml:space="preserve">Заступник міського голови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Надія ГУШ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98415517"/>
      <w:bookmarkStart w:id="13" w:name="_Hlk98415517"/>
      <w:bookmarkEnd w:id="13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1645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2:00Z</dcterms:created>
  <dc:creator>kmvk-4</dc:creator>
  <dc:description/>
  <cp:keywords/>
  <dc:language>en-US</dc:language>
  <cp:lastModifiedBy>User</cp:lastModifiedBy>
  <cp:lastPrinted>2022-07-28T09:16:00Z</cp:lastPrinted>
  <dcterms:modified xsi:type="dcterms:W3CDTF">2022-07-28T13:38:00Z</dcterms:modified>
  <cp:revision>6</cp:revision>
  <dc:subject/>
  <dc:title>КАЛУСЬКА МІСЬКА РАДА</dc:title>
</cp:coreProperties>
</file>