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.75pt" filled="f" o:ole="">
            <v:imagedata r:id="rId3" o:title=""/>
          </v:shape>
          <o:OLEObject Type="Embed" ProgID="" ShapeID="ole_rId2" DrawAspect="Content" ObjectID="_144701413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_________ </w:t>
        <w:tab/>
        <w:tab/>
        <w:tab/>
        <w:t xml:space="preserve">               м.Калуш</w:t>
        <w:tab/>
        <w:tab/>
        <w:tab/>
        <w:t xml:space="preserve"> </w:t>
        <w:tab/>
        <w:tab/>
        <w:t xml:space="preserve">         № ____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left="0" w:right="5527" w:hanging="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23495</wp:posOffset>
                </wp:positionV>
                <wp:extent cx="194945" cy="18796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7920"/>
                          <a:chOff x="0" y="0"/>
                          <a:chExt cx="1951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1.85pt;width:15.35pt;height:14.75pt" coordorigin="3863,37" coordsize="307,295">
                <v:line id="shape_0" from="3863,37" to="4149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46" to="4170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5420" cy="18732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7200"/>
                          <a:chOff x="0" y="0"/>
                          <a:chExt cx="185400" cy="18720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55pt;height:14.7pt" coordorigin="-38,8" coordsize="291,294">
                <v:line id="shape_0" from="-33,8" to="253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ів на послуги з поводження з  побутовими відходами на території Калуської міської територіальної громади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.2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у України «Про місцеве самоврядування в Україні»,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п.4 ст.31 Закону України «Про житлово–комунальні послуги»,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ідповідно до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останови Кабінету Міністрів України від 26.07.2006р. №1010 «Про затвердження Порядку формування тарифів на послуги з вивезення побутових відходів», </w:t>
      </w:r>
      <w:r>
        <w:rPr>
          <w:rFonts w:cs="Times New Roman" w:ascii="Times New Roman" w:hAnsi="Times New Roman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іністерства регіонального розвитку, будівництва та житлово-комунального господарства України 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.09.2018  № 239,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заяву товариства з обмеженою відповідальністю «ЕКО-ПРИКАРПАТТ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тарифи на послуги з поводження 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1) згідно з додатком 1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2.</w:t>
      </w:r>
      <w:r>
        <w:rPr>
          <w:rFonts w:eastAsia="Lucida Sans Unicode"/>
          <w:kern w:val="2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тарифи на послуги з поводження 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2) згідно з додатком 2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3.</w:t>
      </w:r>
      <w:r>
        <w:rPr>
          <w:rFonts w:eastAsia="Lucida Sans Unicode"/>
          <w:kern w:val="2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тарифи на послуги з поводження 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3) згідно з додатком 3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 xml:space="preserve">4.   </w:t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тариф на послуги з поводження (перевезення, перероблення та захоронення) твердих побутових відходів перевізника ТОВ </w:t>
      </w:r>
      <w:r>
        <w:rPr>
          <w:sz w:val="28"/>
          <w:szCs w:val="28"/>
          <w:lang w:val="uk-UA"/>
        </w:rPr>
        <w:t>«ЕКО-ПРИКАРПАТТЯ» згідно з додатком 4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5.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</w:t>
        <w:tab/>
        <w:t xml:space="preserve">Рішення виконавчого комітету міської ради від 29.03.2022 №54 «Про коригування </w:t>
      </w:r>
      <w:r>
        <w:rPr>
          <w:sz w:val="28"/>
          <w:szCs w:val="28"/>
          <w:lang w:val="uk-UA"/>
        </w:rPr>
        <w:t>тарифів на послуги з поводження з побутовими відходами на території Калуської міської територіальної громади»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вважати таким, що втратило чинність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 xml:space="preserve">6. </w:t>
        <w:tab/>
      </w:r>
      <w:r>
        <w:rPr>
          <w:rFonts w:eastAsia="Lucida Sans Unicode"/>
          <w:kern w:val="2"/>
          <w:sz w:val="28"/>
          <w:szCs w:val="28"/>
          <w:lang w:val="uk-UA" w:eastAsia="uk-UA"/>
        </w:rPr>
        <w:t>Відділу з питань внутрішньої політики та зв’язків з громадськістю Калуської міської ради оприлюднити дане рішення друкованих засобах масової інформації та на сайті Калуської міської ради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Cs/>
          <w:sz w:val="28"/>
          <w:szCs w:val="28"/>
          <w:lang w:val="uk-UA"/>
        </w:rPr>
        <w:t>7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</w:rPr>
        <w:t xml:space="preserve">Контроль за виконанням </w:t>
      </w:r>
      <w:r>
        <w:rPr>
          <w:bCs/>
          <w:iCs/>
          <w:sz w:val="28"/>
          <w:szCs w:val="28"/>
          <w:lang w:val="uk-UA"/>
        </w:rPr>
        <w:t>цього</w:t>
      </w:r>
      <w:r>
        <w:rPr>
          <w:bCs/>
          <w:iCs/>
          <w:sz w:val="28"/>
          <w:szCs w:val="28"/>
        </w:rPr>
        <w:t xml:space="preserve"> рішення покласти на заступника міського голови </w:t>
      </w:r>
      <w:r>
        <w:rPr>
          <w:bCs/>
          <w:iCs/>
          <w:sz w:val="28"/>
          <w:szCs w:val="28"/>
          <w:lang w:val="uk-UA"/>
        </w:rPr>
        <w:t>з питань діяльності виконавчих органів міської ради Богдана Білецького.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Андрій НАЙДА</w:t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міської ради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______2022  №___</w:t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uk-UA"/>
        </w:rPr>
        <w:t>Тариф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на послуги з поводження </w:t>
      </w:r>
    </w:p>
    <w:p>
      <w:pPr>
        <w:pStyle w:val="Normal"/>
        <w:ind w:left="0" w:right="0" w:firstLine="708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1)</w:t>
      </w:r>
    </w:p>
    <w:tbl>
      <w:tblPr>
        <w:tblW w:w="93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5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з перевезення, перероблення та захоронення твердих побутових відхо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55,57*1,73 / 12*1,10*1,20  = 29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,60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20,78*1,73 / 12*1,10*1,20  = 3,9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95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./ людину на місяць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,55</w:t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 Надія ГУШ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22"/>
        <w:bidi w:val="0"/>
        <w:ind w:left="708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міської ради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______2022  №___</w:t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uk-UA"/>
        </w:rPr>
        <w:t>Тариф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на послуги з поводження </w:t>
      </w:r>
    </w:p>
    <w:p>
      <w:pPr>
        <w:pStyle w:val="Normal"/>
        <w:ind w:left="0" w:right="0" w:firstLine="708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2</w:t>
      </w:r>
      <w:r>
        <w:rPr/>
        <w:t>)</w:t>
      </w:r>
    </w:p>
    <w:tbl>
      <w:tblPr>
        <w:tblW w:w="93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5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з перевезення, перероблення та захоронення твердих побутових відхо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54,93*1,73 / 12*1,10*1,20  = 29,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,48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21,42*1,73 / 12*1,10*1,20  = 4,0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08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./ людину на місяць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,56</w:t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 Надія ГУШ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22"/>
        <w:bidi w:val="0"/>
        <w:ind w:left="6372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міської ради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______2022  №___</w:t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uk-UA"/>
        </w:rPr>
        <w:t>Тариф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на послуги з поводження </w:t>
      </w:r>
    </w:p>
    <w:p>
      <w:pPr>
        <w:pStyle w:val="Normal"/>
        <w:ind w:left="0" w:right="0" w:firstLine="708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</w:t>
      </w:r>
      <w:r>
        <w:rPr/>
        <w:t xml:space="preserve"> (ЛОТ 3)</w:t>
      </w:r>
    </w:p>
    <w:tbl>
      <w:tblPr>
        <w:tblW w:w="93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5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з перевезення, перероблення та захоронення твердих побутових відхо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57,40*1,73 / 12*1,10*1,20  = 29,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,95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8,95*1,73 / 12*1,10*1,20  = 3,6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61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./ людину на місяць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,56</w:t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 Надія ГУШ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22"/>
        <w:bidi w:val="0"/>
        <w:ind w:left="1132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22"/>
        <w:bidi w:val="0"/>
        <w:ind w:left="1132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2022  №___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Тариф на послуги з поводження (перевезення, перероблення та захоронення)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твердих побутових відходів перевізника </w:t>
      </w:r>
    </w:p>
    <w:p>
      <w:pPr>
        <w:pStyle w:val="Normal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ТОВ </w:t>
      </w:r>
      <w:r>
        <w:rPr>
          <w:sz w:val="28"/>
          <w:szCs w:val="28"/>
          <w:lang w:val="uk-UA"/>
        </w:rPr>
        <w:t>«ЕКО-ПРИКАРПАТТ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0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9"/>
        <w:gridCol w:w="1952"/>
        <w:gridCol w:w="33"/>
        <w:gridCol w:w="1668"/>
        <w:gridCol w:w="33"/>
        <w:gridCol w:w="1668"/>
        <w:gridCol w:w="33"/>
        <w:gridCol w:w="1938"/>
        <w:gridCol w:w="46"/>
        <w:gridCol w:w="1559"/>
        <w:gridCol w:w="43"/>
        <w:gridCol w:w="2104"/>
      </w:tblGrid>
      <w:tr>
        <w:trPr>
          <w:trHeight w:val="383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1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1)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5,5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7,4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5,57</w:t>
            </w:r>
          </w:p>
        </w:tc>
        <w:tc>
          <w:tcPr>
            <w:tcW w:w="1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7,49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5,57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7,49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7,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4,8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,34</w:t>
            </w:r>
          </w:p>
        </w:tc>
        <w:tc>
          <w:tcPr>
            <w:tcW w:w="1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1,36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56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,75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6,5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4,4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7,18</w:t>
            </w:r>
          </w:p>
        </w:tc>
        <w:tc>
          <w:tcPr>
            <w:tcW w:w="1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7,77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4,22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2,05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19,3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66,7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23,09</w:t>
            </w:r>
          </w:p>
        </w:tc>
        <w:tc>
          <w:tcPr>
            <w:tcW w:w="1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86,6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05,35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092,2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1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2)</w:t>
            </w:r>
          </w:p>
        </w:tc>
      </w:tr>
      <w:tr>
        <w:trPr>
          <w:trHeight w:val="116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4,9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4,0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4,9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4,09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4,93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4,09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7,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4,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,2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0,70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49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,41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6,4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3,6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7,0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6,96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4,08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1,30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18,4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61,9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22,1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7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81,7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5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04,5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087,80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1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3)</w:t>
            </w:r>
          </w:p>
        </w:tc>
      </w:tr>
      <w:tr>
        <w:trPr>
          <w:trHeight w:val="121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68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7,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37,2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7,40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37,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7,40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37,26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7,5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6,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,69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3,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74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3,73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6,9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6,7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7,6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0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4,63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4,2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21,9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80,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25,7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200,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07,77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05,1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10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ЗВЕДЕНА</w:t>
            </w:r>
          </w:p>
        </w:tc>
      </w:tr>
      <w:tr>
        <w:trPr>
          <w:trHeight w:val="121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75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5,9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9,6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5,97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9,6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5,97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9,61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0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7,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5,18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,4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1,7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60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,96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6,6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4,9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7,28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8,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4,31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2,51</w:t>
            </w:r>
          </w:p>
        </w:tc>
      </w:tr>
      <w:tr>
        <w:trPr>
          <w:trHeight w:val="80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Тариф, зведений, грн.                                                              по Калуській  ОТГ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19,9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69,7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23,6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89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05,88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095,08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 xml:space="preserve">                                                                                       </w:t>
        <w:tab/>
        <w:t xml:space="preserve">Надія ГУШ </w:t>
      </w:r>
    </w:p>
    <w:p>
      <w:pPr>
        <w:pStyle w:val="Style22"/>
        <w:bidi w:val="0"/>
        <w:ind w:left="11328" w:right="0" w:firstLine="708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headerReference w:type="default" r:id="rId6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436"/>
      <w:ind w:left="40" w:right="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Название объекта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0:00Z</dcterms:created>
  <dc:creator>kmvk-4</dc:creator>
  <dc:description/>
  <dc:language>en-US</dc:language>
  <cp:lastModifiedBy/>
  <cp:lastPrinted>2022-06-28T17:07:00Z</cp:lastPrinted>
  <dcterms:modified xsi:type="dcterms:W3CDTF">2022-07-07T11:25:43Z</dcterms:modified>
  <cp:revision>16</cp:revision>
  <dc:subject/>
  <dc:title>КАЛУСЬКА МІСЬКА РАДА</dc:title>
</cp:coreProperties>
</file>