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50517483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6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2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виконаних робіт Калуському міському центру фізичного здоров’я населення «Спорт для всіх»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.29, 30, 32 Закону України «Про місцеве самоврядування в Україні», розглянувши службову записку заступника начальника управління житлово-комунального господарства Калуської міської ради Тараса Фіцака </w:t>
      </w:r>
      <w:r>
        <w:rPr>
          <w:rFonts w:cs="Times New Roman" w:ascii="Times New Roman" w:hAnsi="Times New Roman"/>
          <w:color w:val="000000"/>
          <w:sz w:val="28"/>
          <w:szCs w:val="28"/>
        </w:rPr>
        <w:t>від 25.05.2022№04-08/37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</w:rPr>
        <w:t>Управлінню житлово-комунального господарства Калуської міської ради (Юрій Рекунов) передати Калуському міському центру фізичного здоров’я населення «Спорт для всіх» (Олег Нижник) виконані роботи по об’єктах,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3.</w:t>
        <w:tab/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заступників міського голови з питань діяльності виконавчих органів міської ради Богдана Білецького та Надію Гуш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28.06.2022 №128</w:t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конаних робіт по об’єктах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626"/>
        <w:gridCol w:w="211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об’єк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ума, грн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апітальний ремонт майданчика у м.Калуш (в тому числі виготовлення ПКД) (Івано-Франківська обл., Калуський район, м.Калуш, вул.Литвина, 7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8 591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апітальний ремонт майданчика у м.Калуш (в тому числі виготовлення ПКД) (Івано-Франківська обл., Калуський район, м.Калуш, вул.Луки Загірські, 11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8 396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апітальний ремонт майданчика у с.Пійло (в тому числі виготовлення ПКД) (Івано-Франківська обл., Калуський район, Калуська ТГ, с.Пійло, вул.Грушевського, 42а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8 771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Благоустрій дитячого майданчика (капітальний ремонт) на пр.Л.Українки, 1-9 в м.Калуші Івано-Франківської області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5 420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апітальний ремонт дитячого майданчика «Дитячі мрії» на пр.Л.Українки, 15 та 15б в м.Калуші Івано-Франківської області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4 599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апітальний ремонт дитячого майданчика «Бастіон» на вул.Драгоманова, 6 в м.Калуші Івано-Франківської області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91 740,7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апітальний ремонт дитячого майданчика «Пустунчики» на вул.Каракая, 4 в м.Калуші Івано-Франківської області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5 184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апітальний ремонт дитячого майданчика в с.Кропивник Калуської міської територіальної громад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6 928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апітальний ремонт дитячого майданчика «Руханка» на вул.Пушкіна, 9а в м.Калуші Івано-Франківської області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4 000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 073 629,74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lang w:val="uk-UA"/>
        </w:rPr>
        <w:t>Заступник міського голови</w:t>
        <w:tab/>
        <w:tab/>
        <w:tab/>
        <w:tab/>
        <w:tab/>
        <w:tab/>
        <w:tab/>
        <w:t xml:space="preserve">    Надія ГУШ</w:t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Verdan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22:00Z</dcterms:created>
  <dc:creator>kmvk-4</dc:creator>
  <dc:description/>
  <cp:keywords/>
  <dc:language>en-US</dc:language>
  <cp:lastModifiedBy>User</cp:lastModifiedBy>
  <cp:lastPrinted>2022-04-27T13:34:00Z</cp:lastPrinted>
  <dcterms:modified xsi:type="dcterms:W3CDTF">2022-06-29T13:27:00Z</dcterms:modified>
  <cp:revision>6</cp:revision>
  <dc:subject/>
  <dc:title>КАЛУСЬКА МІСЬКА РАДА</dc:title>
</cp:coreProperties>
</file>