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96790966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8.06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26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дачу виконаних робіт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.29, 30, 31, 32 Закону України «Про місцеве самоврядування в Україні», розглянувши клопотання начальника управління будівництва та розвитку інфраструктури Калуської міської ради Богдана Грущака від 30.05.2022 №01-10/93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Управлінню будівництва та розвитку інфраструктури Калуської міської ради (Богдан Грущак) передати виконані роботи по об’єктах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1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мунальному підприємству «Калушавтодор» (Роман Скибіцький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- Капітальний ремонт та впорядкування скверу навпроти церкви святого Архистратига Михаїла в м.Калуші Калуської міської ради, вартістю 519 821,9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 (п’ятсот дев’ятнадцять тисяч вісімсот двадцять одна гривня 9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п.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Капітальний ремонт підпірної стінки по вул.С.Бандери в м.Калуш Івано-Франківської області, вартістю </w:t>
      </w:r>
      <w:r>
        <w:rPr>
          <w:sz w:val="28"/>
          <w:szCs w:val="28"/>
        </w:rPr>
        <w:t>87 094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 (вісімдесят сім тисяч дев’яносто чотири гривні 5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п.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-  Реконструкція мостового переходу в межах існуючих габаритів на вул.Могильницького в м.Калуш Івано-Франківської області, вартістю 577 669,1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 (п’ятсот сімдесят сім тисяч шістсот шістдесят дев’ять гривень 1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п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правлінню комунальної власності Калуської міської ради (Олександр Челядин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-</w:t>
        <w:tab/>
      </w:r>
      <w:r>
        <w:rPr>
          <w:sz w:val="28"/>
        </w:rPr>
        <w:t>Капітальний ремонт ввідного силового кабелю в будівлі на м-н. Шептицького, 2 в м.Калуш Івано-Франківської області, вартістю 47 118,53</w:t>
      </w:r>
      <w:r>
        <w:rPr>
          <w:sz w:val="28"/>
          <w:lang w:val="uk-UA"/>
        </w:rPr>
        <w:t xml:space="preserve"> </w:t>
      </w:r>
      <w:r>
        <w:rPr>
          <w:sz w:val="28"/>
        </w:rPr>
        <w:t>грн. (сорок сім тисяч сто вісімнадцять гривень 53</w:t>
      </w:r>
      <w:r>
        <w:rPr>
          <w:sz w:val="28"/>
          <w:lang w:val="uk-UA"/>
        </w:rPr>
        <w:t xml:space="preserve"> </w:t>
      </w:r>
      <w:r>
        <w:rPr>
          <w:sz w:val="28"/>
        </w:rPr>
        <w:t>коп.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-</w:t>
        <w:tab/>
      </w:r>
      <w:r>
        <w:rPr>
          <w:sz w:val="28"/>
        </w:rPr>
        <w:t>Капітальний ремонт дверей в будівлі на майдані Шептицького, 2 в м.Калуш Івано-Франківської області, вартістю 45 979,65</w:t>
      </w:r>
      <w:r>
        <w:rPr>
          <w:sz w:val="28"/>
          <w:lang w:val="uk-UA"/>
        </w:rPr>
        <w:t xml:space="preserve"> </w:t>
      </w:r>
      <w:r>
        <w:rPr>
          <w:sz w:val="28"/>
        </w:rPr>
        <w:t>грн. (сорок п’ять тисяч дев’ятсот сімдесят дев’ять гривень 65</w:t>
      </w:r>
      <w:r>
        <w:rPr>
          <w:sz w:val="28"/>
          <w:lang w:val="uk-UA"/>
        </w:rPr>
        <w:t xml:space="preserve"> </w:t>
      </w:r>
      <w:r>
        <w:rPr>
          <w:sz w:val="28"/>
        </w:rPr>
        <w:t>коп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</w:t>
        <w:tab/>
        <w:t>Калуському ліцею №6 Калуської міської ради (Віра Притуляк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-</w:t>
        <w:tab/>
      </w:r>
      <w:r>
        <w:rPr>
          <w:sz w:val="28"/>
        </w:rPr>
        <w:t>Капітальний ремонт спортивного майданчика зі встановлення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портивного комплексу для Калуського ліцею №6 Калуської міської ради Івано-Франківської області (в томі числі виготовлення ПКД) (Івано-Франківська обл. м.Калуш, вул.Василя Стуса, будинок 13), вартістю </w:t>
      </w:r>
      <w:r>
        <w:rPr>
          <w:sz w:val="28"/>
        </w:rPr>
        <w:t>617 703,97</w:t>
      </w:r>
      <w:r>
        <w:rPr>
          <w:sz w:val="28"/>
          <w:lang w:val="uk-UA"/>
        </w:rPr>
        <w:t xml:space="preserve"> </w:t>
      </w:r>
      <w:r>
        <w:rPr>
          <w:sz w:val="28"/>
        </w:rPr>
        <w:t>грн (шістсот сімнадцять тисяч сімсот три гривні 97</w:t>
      </w:r>
      <w:r>
        <w:rPr>
          <w:sz w:val="28"/>
          <w:lang w:val="uk-UA"/>
        </w:rPr>
        <w:t xml:space="preserve"> </w:t>
      </w:r>
      <w:r>
        <w:rPr>
          <w:sz w:val="28"/>
        </w:rPr>
        <w:t>коп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1.4.</w:t>
        <w:tab/>
        <w:t>Калуському ліцею №10 Калуської міської ради (Тетяна Федорів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-</w:t>
        <w:tab/>
      </w:r>
      <w:r>
        <w:rPr>
          <w:sz w:val="28"/>
        </w:rPr>
        <w:t>Капітальний ремонт спортивного майданчика зі встановленням спортивного комплексу для Калуського ліцею №10 Калуської міської ради Івано-Франківської області (в томі числі виготовлення ПКД) (Івано-Франківська обл. м.Калуш, вул.Євшана, будинок 17), вартістю 617 636,56</w:t>
      </w:r>
      <w:r>
        <w:rPr>
          <w:sz w:val="28"/>
          <w:lang w:val="uk-UA"/>
        </w:rPr>
        <w:t xml:space="preserve"> </w:t>
      </w:r>
      <w:r>
        <w:rPr>
          <w:sz w:val="28"/>
        </w:rPr>
        <w:t>грн (шістсот сімнадцять тисяч шістсот тридцять шість гривень 56</w:t>
      </w:r>
      <w:r>
        <w:rPr>
          <w:sz w:val="28"/>
          <w:lang w:val="uk-UA"/>
        </w:rPr>
        <w:t xml:space="preserve"> </w:t>
      </w:r>
      <w:r>
        <w:rPr>
          <w:sz w:val="28"/>
        </w:rPr>
        <w:t>коп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1.5.</w:t>
        <w:tab/>
      </w:r>
      <w:r>
        <w:rPr>
          <w:sz w:val="28"/>
          <w:szCs w:val="28"/>
          <w:lang w:val="uk-UA"/>
        </w:rPr>
        <w:t>Виконавчому комітету Калуської міської ради (Андрій Найда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-</w:t>
        <w:tab/>
      </w:r>
      <w:r>
        <w:rPr>
          <w:sz w:val="28"/>
          <w:lang w:val="uk-UA"/>
        </w:rPr>
        <w:t>Капітальний ремонт приміщення адміністративної будівлі на вул.Січових Стрільців, 6 в с.Кропивник Калуської МТГ Івано-Франківської області, вартістю 124</w:t>
      </w:r>
      <w:r>
        <w:rPr>
          <w:sz w:val="28"/>
        </w:rPr>
        <w:t> </w:t>
      </w:r>
      <w:r>
        <w:rPr>
          <w:sz w:val="28"/>
          <w:lang w:val="uk-UA"/>
        </w:rPr>
        <w:t>337,44 грн (сто двадцять чотири тисячі триста тридцять сім гривень 44 коп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3.</w:t>
        <w:tab/>
      </w:r>
      <w:r>
        <w:rPr>
          <w:sz w:val="28"/>
          <w:lang w:val="uk-UA"/>
        </w:rPr>
        <w:t>Координацію роботи та узагальнення інформації щодо виконання цього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  <w:t xml:space="preserve">Контроль за виконанням цього рішення покласти на заступників міського голови з питань діяльності виконавчих органів міської ради Богдана Білецького та Надію Гуш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Verdan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29:00Z</dcterms:created>
  <dc:creator>kmvk-4</dc:creator>
  <dc:description/>
  <cp:keywords/>
  <dc:language>en-US</dc:language>
  <cp:lastModifiedBy>User</cp:lastModifiedBy>
  <cp:lastPrinted>2022-04-27T13:34:00Z</cp:lastPrinted>
  <dcterms:modified xsi:type="dcterms:W3CDTF">2022-06-29T13:31:00Z</dcterms:modified>
  <cp:revision>5</cp:revision>
  <dc:subject/>
  <dc:title>КАЛУСЬКА МІСЬКА РАДА</dc:title>
</cp:coreProperties>
</file>