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2027692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6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2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2.12.2020 №272 «Про шефство над військовими частинам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на виконання указу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, розпорядженнями Івано-Франківської обласної державної адміністрації від 18.02.2016 №65 «Про шефство над військовими частинами», від 30.05.2019 №272 «Про внесення змін до розпорядження облдержадміністрації від 18.02.2016 року №65», від 25.05.2022 року №191 «Про внесення змін до розпорядження Івано-Франківської облдержадміністрації від 18.02.2016 №65», беручи до уваги службову записку начальника управління з питань надзвичайних ситуацій Івана Дембича від 07.06.2022 №01.1-08/293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Внести зміни в додаток 1 до рішення виконавчого комітету міської ради від 22.12.2020 №272 «Про шефство над військовими  частинами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785" w:hanging="10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пунктом 5 такого змісту - «Військова частина А4032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785" w:hanging="10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пунктом 6 такого змісту - «Військова частина А7166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Внести зміни в додаток 2 до рішення виконавчого комітету міської ради від 22.12.2020 №272 «Про шефство над військовими  частинами»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Пункт 12 читати в новій редакції – «Начальник районного територіального центру комплектування та соціальної підтримк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Доповнити пунктом 13 такого змісту – «Командир військової частини А4032 (за згодою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Доповнити пунктом 14 такого змісту – «Командир військової частини А7166 (за згодо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8:00Z</dcterms:created>
  <dc:creator>kmvk-4</dc:creator>
  <dc:description/>
  <cp:keywords/>
  <dc:language>en-US</dc:language>
  <cp:lastModifiedBy>User</cp:lastModifiedBy>
  <cp:lastPrinted>2022-04-27T13:34:00Z</cp:lastPrinted>
  <dcterms:modified xsi:type="dcterms:W3CDTF">2022-06-29T08:18:00Z</dcterms:modified>
  <cp:revision>7</cp:revision>
  <dc:subject/>
  <dc:title>КАЛУСЬКА МІСЬКА РАДА</dc:title>
</cp:coreProperties>
</file>