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53518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офісних меблів та комп’ютерної техніки управлінню з питань надзвичайних ситуацій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розглянувши клопотання начальника управління з питань надзвичайних ситуацій міської ради Івана Дембича від 18.03.2021 №01.1-08/215 та від 22.09.2021 №01.1-08/752, у зв’язку з виробничою необхідністю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виконавчому комітету Калуської міської ради на безоплатну передачу управлінню з питань надзвичайних ситуацій міської ради (Іван Дембич) комп’ютерну техніку та офісні мебл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комп’ютерної техніки та офісних меблів в скла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Гуш</w:t>
        <w:tab/>
        <w:t xml:space="preserve">           -   заступник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lang w:val="uk-UA"/>
        </w:rPr>
        <w:t>Іван Дембич</w:t>
        <w:tab/>
        <w:tab/>
        <w:t>– начальник управління з питань надзвичайних ситуацій міської ради;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ab/>
        <w:t>– начальник відділу бухгалтерського обліку і звітності виконавчого комітету міської ради – головний бухгалтер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lang w:val="uk-UA"/>
        </w:rPr>
        <w:t xml:space="preserve">Галина Паньків </w:t>
        <w:tab/>
        <w:tab/>
        <w:t>– головний бухгалтер управління з питань надзвичайних ситуацій міської рад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lang w:val="uk-UA"/>
        </w:rPr>
        <w:t>Оксана Семак</w:t>
        <w:tab/>
        <w:tab/>
        <w:t>– завідувач господарством господарського відділу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ищезазначеній комісії провести безоплатну передачу комп’ютерної техніки та офісних меблів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Наталію Кінаш  та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 рішення виконавчого комітету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ab/>
        <w:t xml:space="preserve">  міської ради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06.2022 № 112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комп’ютерної техніки та офісних меблів, як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ються управлінню з питань надзвичайних ситуацій міської рад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19"/>
        <w:gridCol w:w="804"/>
        <w:gridCol w:w="1631"/>
        <w:gridCol w:w="1278"/>
        <w:gridCol w:w="1321"/>
        <w:gridCol w:w="143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віс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нітор/системний бло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7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7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7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-функціональ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истрій can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4,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скан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,00</w:t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1,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1,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90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1,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сигналіз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9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0,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82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ажі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77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14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лаж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04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престиж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87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рецепці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утатор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8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1,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изатор Мікроті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9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офісн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937640-1113937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4:00Z</dcterms:created>
  <dc:creator>kmvk-4</dc:creator>
  <dc:description/>
  <cp:keywords/>
  <dc:language>en-US</dc:language>
  <cp:lastModifiedBy>User</cp:lastModifiedBy>
  <cp:lastPrinted>2022-06-28T14:11:00Z</cp:lastPrinted>
  <dcterms:modified xsi:type="dcterms:W3CDTF">2022-06-29T08:20:00Z</dcterms:modified>
  <cp:revision>5</cp:revision>
  <dc:subject/>
  <dc:title>КАЛУСЬКА МІСЬКА РАДА</dc:title>
</cp:coreProperties>
</file>