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85925</wp:posOffset>
            </wp:positionH>
            <wp:positionV relativeFrom="paragraph">
              <wp:posOffset>635</wp:posOffset>
            </wp:positionV>
            <wp:extent cx="2787650" cy="1784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 передачу виконаних робі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.30, 31, 32 Закону України «Про місцеве самоврядування в Україні», розглянувши клопотання начальника управління будівництва та розвитку інфраструктури Калуської міської ради Богдана Грущака від 30.05.2022 №01-10/93, виконавчий комітет міської ради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Управлінню будівництва та розвитку інфраструктури Калуської міської ради (Богдан Грущак) передати виконані роботи по об’єктах: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Комунальному підприємству «Калушавтодор» (Роман Скибіцький):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пітальний ремонт та впорядкування скверу навпроти церкви святого Архистратига Михаїла в м. Калуші Калуської міської ради, вартістю 519 821,98грн. (п’ятсот дев’ятнадцять тисяч вісімсот двадцять одна гривня 98коп.)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італьний ремонт підпірної стінки по вул. С.Бандери в м. Калуш Івано-Франківської області, вартістю 87 094,55грн. (вісімдесят сім тисяч дев’яносто чотири гривні 55коп.)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конструкція мостового переходу в межах існуючих габаритів на              вул. Могильницького в м. Калуш Івано-Франківської області, вартістю 577 669,12грн. (п’ятсот сімдесят сім тисяч шістсот шістдесят дев’ять гривень 12коп.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 Управлінню комунальної власності Калуської міської ради (Олександр Челядин)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</w:rPr>
        <w:t>Капітальний ремонт ввідного силового кабелю в будівлі на                          м-н. Шептицького, 2 в м. Калуш Івано-Франківської області, вартістю 47 118,53грн. (сорок сім тисяч сто вісімнадцять гривень 53коп.)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</w:rPr>
        <w:t>Капітальний ремонт дверей в будівлі на майдані Шептицького, 2 в        м. Калуш Івано-Франківської області, вартістю 45 979,65грн. (сорок п’ять тисяч дев’ятсот сімдесят дев’ять гривень 65коп.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 Калуському ліцею №6 Калуської міської ради (Віра Притуляк)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Капітальний ремонт спортивного майданчика зі встановленням спортивного комплексу для Калуського ліцею №6 Калуської міської ради Івано-Франківської області (в томі числі виготовлення ПКД) (Івано-Франківська обл. м. Калуш, вул. Василя Стуса, будинок 13), вартістю 617 703,97грн. (шістсот сімнадцять тисяч сімсот три гривні 97коп.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 Калуському ліцею №10 Калуської міської ради (Тетяна Федорів)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Капітальний ремонт спортивного майданчика зі встановленням спортивного комплексу для Калуського ліцею №10 Калуської міської ради Івано-Франківської області (в томі числі виготовлення ПКД) (Івано-Франківська обл. м. Калуш, вул. Євшана, будинок 17), вартістю 617 636,56грн. (шістсот сімнадцять тисяч шістсот тридцять шість гривень 56коп.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 Виконавчому комітету Калуської міської ради (Андрій Найда)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Капітальний ремонт приміщення адміністративної будівлі на                 вул. Січових Стрільців, 6 в с. Кропивник Калуської МТГ Івано-Франківської області, вартістю 124 337,44грн. (сто двадцять чотири тисячі триста тридцять сім гривень 44коп.)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Суб’єктам, вказаним в пункті 1 цього рішення, в місячний термін після прийняття рішення внести відповідні зміни в облікові докумен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3.   </w:t>
      </w:r>
      <w:r>
        <w:rPr>
          <w:sz w:val="28"/>
          <w:lang w:val="uk-UA"/>
        </w:rPr>
        <w:t>Координацію роботи та узагальнення інформації щодо виконання цього рішення покласти на головного відповідального виконавця — у</w:t>
      </w:r>
      <w:r>
        <w:rPr>
          <w:sz w:val="28"/>
          <w:szCs w:val="28"/>
          <w:lang w:val="uk-UA"/>
        </w:rPr>
        <w:t>правління комунальної власності Калуської міської ради (Олександр Челядин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 xml:space="preserve">Контроль за виконанням цього рішення покласти на заступників міського голови з питань діяльності виконавчих органів міської ради Богдана Білецького та Надію Гуш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Андрій НАЙДА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35"/>
      </w:tblGrid>
      <w:tr>
        <w:trPr>
          <w:trHeight w:val="1079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ОГОДЖЕНО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79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г САВКА</w:t>
            </w:r>
          </w:p>
        </w:tc>
      </w:tr>
      <w:tr>
        <w:trPr>
          <w:trHeight w:val="1079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ий заступник міського голови 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тань діяльності виконавчих орган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слав ТИХИЙ</w:t>
            </w:r>
          </w:p>
        </w:tc>
      </w:tr>
      <w:tr>
        <w:trPr>
          <w:trHeight w:val="1079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міської ради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 ГІЛЬТАЙЧУК</w:t>
            </w:r>
          </w:p>
        </w:tc>
      </w:tr>
      <w:tr>
        <w:trPr>
          <w:trHeight w:val="788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тань діяльності виконавчих орган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 БІЛЕЦЬКИЙ</w:t>
            </w:r>
          </w:p>
        </w:tc>
      </w:tr>
      <w:tr>
        <w:trPr>
          <w:trHeight w:val="1057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тань діяльності виконавчих орган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ія ГУШ</w:t>
            </w:r>
          </w:p>
        </w:tc>
      </w:tr>
      <w:tr>
        <w:trPr>
          <w:trHeight w:val="1057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тань діяльності виконавчих орган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КІНАШ</w:t>
            </w:r>
          </w:p>
        </w:tc>
      </w:tr>
      <w:tr>
        <w:trPr>
          <w:trHeight w:val="808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ої в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ЧЕЛЯД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ий відділ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4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и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ець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3472)27099</w:t>
            </w:r>
          </w:p>
        </w:tc>
        <w:tc>
          <w:tcPr>
            <w:tcW w:w="393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 КОРНАГА</w:t>
            </w:r>
          </w:p>
        </w:tc>
      </w:tr>
      <w:tr>
        <w:trPr>
          <w:trHeight w:val="1327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щено на офіційному сай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у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21:00Z</dcterms:created>
  <dc:creator>kmvk-4</dc:creator>
  <dc:description/>
  <cp:keywords/>
  <dc:language>en-US</dc:language>
  <cp:lastModifiedBy>Admin</cp:lastModifiedBy>
  <cp:lastPrinted>2022-06-14T09:34:00Z</cp:lastPrinted>
  <dcterms:modified xsi:type="dcterms:W3CDTF">2022-06-16T07:06:00Z</dcterms:modified>
  <cp:revision>17</cp:revision>
  <dc:subject/>
  <dc:title>КАЛУСЬКА МІСЬКА РАДА</dc:title>
</cp:coreProperties>
</file>