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3131667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5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тарифів на атракціони комунального підприємства «Міський парк культури і відпочинку ім.Івана Франка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Керуючись ст.28 Закону України «Про місцеве самоврядування в Україні», з метою створення фінансових ресурсів для розвитку матеріально-технічної бази комунального підприємства «Міський парк культури і відпочинку ім.Івана Франка», організації умов з охорони праці та техніки безпеки на атракціонах, беручи до уваги клопотання комунального підприємства «Міський парк культури і відпочинку ім.Івана Франка» від 10.05.2022 №01-10/68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Встановити тарифи на атракціони </w:t>
      </w:r>
      <w:r>
        <w:rPr>
          <w:bCs/>
          <w:sz w:val="28"/>
          <w:szCs w:val="28"/>
          <w:lang w:val="uk-UA"/>
        </w:rPr>
        <w:t>комунального підприємства «Міський парк культури і відпочинку ім.Івана Франка» в розмір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1.</w:t>
        <w:tab/>
        <w:t>Атракціон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- </w:t>
      </w:r>
      <w:r>
        <w:rPr>
          <w:bCs/>
          <w:sz w:val="28"/>
          <w:szCs w:val="28"/>
          <w:lang w:val="uk-UA"/>
        </w:rPr>
        <w:t>«Колесо огляду»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- дорослий 40,00 грн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ab/>
        <w:t xml:space="preserve">          - дитячий 20,00 грн (для дітей віком від 4-х до 14-ти років)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ab/>
        <w:tab/>
        <w:t xml:space="preserve"> - (діти віком до </w:t>
      </w:r>
      <w:r>
        <w:rPr>
          <w:bCs/>
          <w:sz w:val="28"/>
          <w:szCs w:val="28"/>
        </w:rPr>
        <w:t>4-</w:t>
      </w:r>
      <w:r>
        <w:rPr>
          <w:bCs/>
          <w:sz w:val="28"/>
          <w:szCs w:val="28"/>
          <w:lang w:val="uk-UA"/>
        </w:rPr>
        <w:t>х років у супроводі дорослого безкоштовно)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«Гойдалки» - 10,00 грн за 5 хв. (2 чол.)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дувна гірка - батут  - 30,00 грн за одну особу за 10 хв.;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«Юнга» - 20,00 грн (діти до 1-го року у супроводі дорослого безкоштовно)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Батут дитячий – 20,00 грн за одну особу за 10 хв.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«Дитячий лабіринт» – 20,00 грн за одну особу за 10 х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Водні атракціон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катамаран – 75,00 грн за 30 хв. (1 катамаран – 4 місц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Встановити пільгу в розмірі 50% від вартості квитків на атракціони вказані в п.1.1. (при пред’явленні відповідних документів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ям з інвалідніст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ям-сирота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ям, позбавлених батьківського пікл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ям, батьки яких є учасниками бойових д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ітям, батьки яких є особами з інвалідністю, інвалідність яких пов’язана з аварією на Чорнобильській атомній електростан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ab/>
        <w:t>Тарифи ввести в дію з 01 червня 2022 рок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</w:t>
        <w:tab/>
      </w:r>
      <w:r>
        <w:rPr>
          <w:bCs/>
          <w:sz w:val="28"/>
          <w:szCs w:val="28"/>
          <w:lang w:val="uk-UA"/>
        </w:rPr>
        <w:t>Рішення виконавчого комітету міської ради від 22.04.2019 №95 «</w:t>
      </w:r>
      <w:r>
        <w:rPr>
          <w:sz w:val="28"/>
          <w:szCs w:val="28"/>
          <w:lang w:val="uk-UA"/>
        </w:rPr>
        <w:t>Про встановлення тарифів на атракціони комунального підприємства «Міський парк культури і відпочинку ім.Івана Франка»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Надію Гуш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9:00Z</dcterms:created>
  <dc:creator>kmvk-4</dc:creator>
  <dc:description/>
  <cp:keywords/>
  <dc:language>en-US</dc:language>
  <cp:lastModifiedBy>User</cp:lastModifiedBy>
  <cp:lastPrinted>2022-04-27T13:34:00Z</cp:lastPrinted>
  <dcterms:modified xsi:type="dcterms:W3CDTF">2022-05-25T11:38:00Z</dcterms:modified>
  <cp:revision>5</cp:revision>
  <dc:subject/>
  <dc:title>КАЛУСЬКА МІСЬКА РАДА</dc:title>
</cp:coreProperties>
</file>