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52999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0.12.2019 №2804 «Про Комплексну Програму профілактики злочинності, співробітництва із силовими структурами та громадськими формуваннями на 2020-2022 роки» (шістдесят восьма сесія сьомого демократичного скликання), беручи до уваги службову записку начальника управління з питань надзвичайних ситуацій міської ради Івана Дембича від 09.05.2022 №01.1-08/24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Калуському районному відділу управління Служби безпеки України в Івано-Франківській області (Віталій Гривнак) бензин А-95 на суму 17320,00 грн (сімнадцять тисяч триста двадцять грн 00 ко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Калуському районному територіальному центру комплектування та соціальної підтримки (Степан Гриник) канцелярські товари на суму 23800,00 грн (двадцять три тисячі вісімсот грн 00 коп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4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12T06:31:00Z</dcterms:modified>
  <cp:revision>7</cp:revision>
  <dc:subject/>
  <dc:title>КАЛУСЬКА МІСЬКА РАДА</dc:title>
</cp:coreProperties>
</file>