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1445915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_______________</w:t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          м.Калуш</w:t>
        <w:tab/>
        <w:tab/>
        <w:tab/>
        <w:t xml:space="preserve">     № </w:t>
      </w:r>
      <w:r>
        <w:rPr>
          <w:sz w:val="28"/>
          <w:szCs w:val="28"/>
          <w:u w:val="single"/>
          <w:lang w:val="uk-UA"/>
        </w:rPr>
        <w:t xml:space="preserve">____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005</wp:posOffset>
                </wp:positionH>
                <wp:positionV relativeFrom="paragraph">
                  <wp:posOffset>23495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1.85pt;width:15.35pt;height:14.8pt" coordorigin="3863,37" coordsize="307,296">
                <v:line id="shape_0" from="3863,37" to="4150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46" to="4170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тарифів на атракціони комунального підприємства «Міський парк культури і відпочинку ім.Івана Франк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руючись Законом України «Про місцеве самоврядування в Україні», з метою створення фінансових ресурсів для розвитку матеріально-технічної бази комунального підприємства «Міський парк культури і відпочинку ім. Івана Франка», організації умов з охорони праці та техніки безпеки на атракціонах, беручи до уваги клопотання комунального підприємства «Міський парк культури і відпочинку ім. Івана Франка» від 10.05.2022 №01-10/68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становити тарифи на атракціони </w:t>
      </w:r>
      <w:r>
        <w:rPr>
          <w:bCs/>
          <w:sz w:val="28"/>
          <w:szCs w:val="28"/>
          <w:lang w:val="uk-UA"/>
        </w:rPr>
        <w:t>комунального підприємства «Міський парк культури і відпочинку ім. Івана Франка» в розмір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Атракціон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«Колесо огляду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 дорослий 40,00 грн.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ab/>
        <w:t xml:space="preserve">          - дитячий 20,00 грн.(для дітей віком від 4-х до 14-ти років)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ab/>
        <w:tab/>
        <w:t xml:space="preserve">- (діти віком до </w:t>
      </w:r>
      <w:r>
        <w:rPr>
          <w:bCs/>
          <w:sz w:val="28"/>
          <w:szCs w:val="28"/>
        </w:rPr>
        <w:t>4-</w:t>
      </w:r>
      <w:r>
        <w:rPr>
          <w:bCs/>
          <w:sz w:val="28"/>
          <w:szCs w:val="28"/>
          <w:lang w:val="uk-UA"/>
        </w:rPr>
        <w:t>х років у супроводі дорослого безкоштовно)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«Гойдалки» - 10,00 грн. за 5 хв. (2 чол.)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дувна гірка - батут  - 30,00 грн. за одну особу за 10 хв.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«Юнга» - 20,00 грн. (діти до 1-го року у супроводі дорослого безкоштовно)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батут дитячий – 20,00 грн. за одну особу за 10 хв.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«Дитячий лабіринт» – 20,00 грн. за одну особу за 10 х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Водні розваг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катамаран – 75,00 грн. за 30 хв. (1 катамаран – 4 місц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становити пільгу на оплату атракціонів вказаних в п.1.1 в розмірі 50% вартості квитків (при пре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енні відповідних документів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ям з інвалідніст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ям-сирот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ям, позбавлених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ям, батьки яких є ветеранами війни, особами з інвалідністю, учасниками бойових д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ям, батьки яких є особами з інвалідністю, інвалідність яких пов’язана з аварією на Чорнобильській атомній електростанції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Тарифи ввести в дію з 01 червня 202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Рішення виконавчого комітету міської ради від 22.04.2019 №95 «</w:t>
      </w:r>
      <w:r>
        <w:rPr>
          <w:sz w:val="28"/>
          <w:szCs w:val="28"/>
          <w:lang w:val="uk-UA"/>
        </w:rPr>
        <w:t>Про встановлення тарифів на атракціони  комунального підприємства «Міський парк культури і відпочинку ім. Івана Франка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Надію Гуш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Андрій Най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5:00Z</dcterms:created>
  <dc:creator>kmvk-4</dc:creator>
  <dc:description/>
  <cp:keywords/>
  <dc:language>en-US</dc:language>
  <cp:lastModifiedBy>Admin</cp:lastModifiedBy>
  <cp:lastPrinted>2022-05-10T10:27:00Z</cp:lastPrinted>
  <dcterms:modified xsi:type="dcterms:W3CDTF">2022-05-10T11:16:00Z</dcterms:modified>
  <cp:revision>7</cp:revision>
  <dc:subject/>
  <dc:title>КАЛУСЬКА МІСЬКА РАДА</dc:title>
</cp:coreProperties>
</file>