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uk-UA"/>
        </w:rPr>
      </w:pPr>
      <w:r>
        <w:rPr>
          <w:rStyle w:val="StrongEmphasis"/>
          <w:color w:val="000000"/>
          <w:sz w:val="28"/>
          <w:szCs w:val="28"/>
        </w:rPr>
        <w:t>Проєкт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КРАЇНА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ЛУСЬКА  МІСЬКА  РАДА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ИКОНАВЧИЙ  КОМІТЕТ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ІШЕННЯ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ід__________№___м. Калуш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969" w:leader="none"/>
        </w:tabs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в рішення виконавчого комітету міської ради від 23.06.2020 №104 «Про призначення уповноваженої особи виконавчого комітету Калуської міської ради з питань проведення процедур закупівель та затвердження Положення про уповноважену особу виконавчого комітету Калуської міської ради»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969" w:leader="none"/>
        </w:tabs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969" w:leader="none"/>
        </w:tabs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Style15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з метою забезпечення максимальної ефективності використання та економії бюджетних коштів, відкритості та прозорості на всіх стадіях закупівлі товарів, робіт та послуг відповідно до ч.1, 2 ст.11 Закону України «Про публічні закупівлі», наказу Міністерства економічного розвитку і торгівлі від 30.03.2019 №557 «Про затвердження Примірного положення про тендерний комітет або уповноважену особу», у зв’язку із кадровими змінами та беручи до уваги службову записку начальника відділу бухгалтерського обліку і звітності – головного бухгалтера виконавчого комітету міської ради Л.Котик, виконавчий комітет міської рад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нести зміни в рішення виконавчого комітету міської ради від 23.06.2020 №104 «Про призначення уповноваженої особи виконавчого комітету Калуської міської ради з питань проведення процедур закупівель та затвердження Положення про уповноважену особу виконавчого комітету Калуської міської ради», а саме: пункт 2 викласти в такій редакції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її тимчасової відсутності, виконання обов’язків уповноваженої особи покласти на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тик Лесю Богданівну, начальника відділу бухгалтерського обліку і звітності – головного бухгалтера виконавчого комітету Калуської міської ради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рук Наталію Богданівну, головного спеціаліста відділу бухгалтерського обліку і звітності виконавчого комітету Калуської міської рад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керуючого справи вами виконкому Олега Савку. 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</w:t>
        <w:tab/>
        <w:tab/>
        <w:t xml:space="preserve">   Андрій Най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9"/>
    <w:qFormat/>
    <w:rPr/>
  </w:style>
  <w:style w:type="character" w:styleId="Mediumtext">
    <w:name w:val="medium_text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Arial" w:hAnsi="Arial" w:cs="Arial"/>
      <w:sz w:val="24"/>
      <w:lang w:val="uk-UA"/>
    </w:rPr>
  </w:style>
  <w:style w:type="character" w:styleId="Highlight">
    <w:name w:val="highlight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2">
    <w:name w:val="Текст"/>
    <w:basedOn w:val="Normal"/>
    <w:qFormat/>
    <w:pPr>
      <w:tabs>
        <w:tab w:val="clear" w:pos="708"/>
        <w:tab w:val="center" w:pos="567" w:leader="none"/>
        <w:tab w:val="left" w:pos="851" w:leader="none"/>
      </w:tabs>
      <w:jc w:val="both"/>
    </w:pPr>
    <w:rPr>
      <w:rFonts w:ascii="Courier New" w:hAnsi="Courier New" w:cs="Courier New"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04:00Z</dcterms:created>
  <dc:creator>kmvk-4</dc:creator>
  <dc:description/>
  <cp:keywords/>
  <dc:language>en-US</dc:language>
  <cp:lastModifiedBy>Admin</cp:lastModifiedBy>
  <cp:lastPrinted>2021-02-12T15:43:00Z</cp:lastPrinted>
  <dcterms:modified xsi:type="dcterms:W3CDTF">2021-02-12T14:04:00Z</dcterms:modified>
  <cp:revision>2</cp:revision>
  <dc:subject/>
  <dc:title>КАЛУСЬКА МІСЬКА РАДА</dc:title>
</cp:coreProperties>
</file>