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9434684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04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7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ої грошової допомог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 Калуської міської ради від 17.12.2020 №91 «Про Програму соціального захисту на 2020-2022 роки» (із змінами) (третя сесія восьмого демократичного скликання), рішенням виконавчого комітету Калуської міської ради від 21.12.2021 №340 «Про Порядок надання одноразових грошових допомог», розглянувши заяву та беручи до уваги протокол засідання комісії з надання рекомендацій щодо розмірів одноразових грошових допомог мешканцям територіальної громади від 19.04.2022 №8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одноразову грошову допомогу сім’ї військовослужбовця, який загинув під час безпосередньої участі у бойових діях, внаслідок військової агресії Російської Федерації проти України, згідно з додатком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100 000 грн 00 коп (сто тисяч грн 00 коп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Наталію Кінаш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до рішення виконавчого комітету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26.04.2022 №71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ім’</w:t>
      </w:r>
      <w:r>
        <w:rPr>
          <w:sz w:val="28"/>
          <w:szCs w:val="28"/>
          <w:lang w:val="uk-UA"/>
        </w:rPr>
        <w:t>ї загиблого військовослужбовця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виділена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норазова грошова допомога</w: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649595" cy="1077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44"/>
                              <w:gridCol w:w="2977"/>
                              <w:gridCol w:w="155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4.85pt;mso-wrap-distance-left:9pt;mso-wrap-distance-right:9pt;mso-wrap-distance-top:0pt;mso-wrap-distance-bottom:0pt;margin-top:10.1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44"/>
                        <w:gridCol w:w="2977"/>
                        <w:gridCol w:w="155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грн)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сього: 100 000 грн 00 коп (сто тисяч грн 00 коп).</w:t>
      </w:r>
    </w:p>
    <w:p>
      <w:pPr>
        <w:pStyle w:val="Normal"/>
        <w:tabs>
          <w:tab w:val="clear" w:pos="708"/>
          <w:tab w:val="left" w:pos="8678" w:leader="none"/>
        </w:tabs>
        <w:ind w:left="-42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Надія ГУШ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Verdan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21">
    <w:name w:val="Основной текст (2)_"/>
    <w:basedOn w:val="Style6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0:00Z</dcterms:created>
  <dc:creator>kmvk-4</dc:creator>
  <dc:description/>
  <dc:language>en-US</dc:language>
  <cp:lastModifiedBy>User</cp:lastModifiedBy>
  <cp:lastPrinted>2022-04-11T09:36:00Z</cp:lastPrinted>
  <dcterms:modified xsi:type="dcterms:W3CDTF">2023-03-31T07:40:00Z</dcterms:modified>
  <cp:revision>3</cp:revision>
  <dc:subject/>
  <dc:title>КАЛУСЬКА МІСЬКА РАДА</dc:title>
</cp:coreProperties>
</file>