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405019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4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клопотання Івано-Франківського громадського об’єднання «Прикарпатбат Чорнобиль», Калуського міськрайонного об’єднання Всеукраїнської громадської організації «Союз Чорнобиль Україна» та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18.04.2022 №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иділити одноразові грошові допомоги громадянам згідно з додатком 1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иділити одноразові грошові допомоги сім’ям померлих учасників ліквідації аварії на ЧАЕС Івано-Франківського громадського об’єднання «Прикарпатбат Чорнобиль» згідно з додатком 2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ділити одноразові грошові допомоги сім’ям померлих учасників ліквідації аварії на ЧАЕС Калуського міськрайонного об’єднання Всеукраїнської громадської організації «Союз Чорнобиль Україна» згідно з додатком 3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4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74 495 грн 50 коп (сімдесят чотири тисячі чотириста дев’яносто п’ять грн 50 коп) на рахунок управління соціального захисту населення Калуської міської ради (Любов  Федоришин), в тому числі 74 000 грн</w:t>
      </w:r>
    </w:p>
    <w:p>
      <w:pPr>
        <w:pStyle w:val="32"/>
        <w:ind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коп (сімдесят чотири тисячі грн 00 коп) для виплати допомог та 495 грн 50 коп (чотириста дев’яносто п’ять грн 50 коп) на поштовий збір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26.04.2022 №70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иділена одноразова грошова допомог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8"/>
        <w:gridCol w:w="1276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ен Сергій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гун Анастас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чка Ю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ців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гоба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нюк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форук Дмитро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ар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ушнірчук Рома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патова Любов Арк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ню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цан Анастас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галяс Христина Стеф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ндич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амойлов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рок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ів Богдан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юпер Степан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ерпак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адлюк Любов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гілович Василь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60 500 грн 00 коп (шістдесят тисяч п’ятсот грн 00 коп).</w:t>
      </w:r>
    </w:p>
    <w:p>
      <w:pPr>
        <w:pStyle w:val="Normal"/>
        <w:tabs>
          <w:tab w:val="clear" w:pos="708"/>
          <w:tab w:val="left" w:pos="8678" w:leader="none"/>
        </w:tabs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даток 2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26.04.2022 №70</w:t>
      </w:r>
    </w:p>
    <w:p>
      <w:pPr>
        <w:pStyle w:val="Normal"/>
        <w:ind w:right="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ей померлих учасників ліквідації аварії на ЧАЕС Івано-Франківського громадського об’єднання «Прикарпатбат Чорнобиль», 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ділена одноразова грошова допомога</w:t>
      </w:r>
    </w:p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59425" cy="2157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37"/>
                              <w:gridCol w:w="1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змір 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360" w:righ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зяма Надія Йосип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360" w:righ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вицьк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360" w:righ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агакова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360" w:righ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уркова Ольга Онуфрі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360" w:righ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Ткач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360" w:righ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Чолій 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ind w:left="360" w:right="18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Яценович Олеся Миколаї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9.85pt;mso-wrap-distance-left:9pt;mso-wrap-distance-right:9pt;mso-wrap-distance-top:0pt;mso-wrap-distance-bottom:0pt;margin-top:10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37"/>
                        <w:gridCol w:w="1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змір допо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360" w:righ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зяма Надія Йосип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360" w:righ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вицька Галина Михайл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360" w:righ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агакова Тамара Федор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360" w:righ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уркова Ольга Онуфрі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360" w:righ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Ткач Марія Григор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360" w:righ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Чолій Ірина Володимирі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60"/>
                              <w:ind w:left="360" w:right="18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Яценович Олеся Миколаї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/>
      </w:pPr>
      <w:r>
        <w:rPr>
          <w:sz w:val="28"/>
          <w:szCs w:val="28"/>
          <w:lang w:val="uk-UA"/>
        </w:rPr>
        <w:t>Всього: 3 500 грн. 00 коп. (три тисячі п’ятсот грн. 00 коп.)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3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26.04.2022 №70</w:t>
      </w:r>
    </w:p>
    <w:p>
      <w:pPr>
        <w:pStyle w:val="Normal"/>
        <w:ind w:right="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 померлих учасників ліквідації аварії на ЧАЕС Калуського міськрайонного об’єднання Всеукраїнської громадської організації «Союз Чорнобиль Україна», яким виділена одноразова грошова допомога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46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Розмір допом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г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ичків Галина Семе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удзан Ганна Каро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інтоняк Марія Михай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линець Марія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аталевич Ганна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ороніна Ольга Ром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ущак Ярослава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агодієнко Ніна Васи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ладика Любов Ів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акаренко Марія Іванів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аламаренко Звенислава Йосипів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триляк Євгенія Костянти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ономаренко Ганна Михайлів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ибій Марія Михайл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лгалова Ганна -Радислава Микола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еничак Надія Яким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арханова Ольга Степан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урович Ольга Юрії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Царевич Марія Іванів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Якушева Дарія Йосипів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0 000 грн 00 коп. (десять тисяч грн 00 коп.)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>Заступник  міського 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Додаток 4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26.04.2022 №70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нчишин Тетяна Ром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нчишин Зоря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оважняк Іван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рішення виконавчого комітету від 29.03.2022 №50 отримала1000 грн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 голови                                                                    Надія  ГУШ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21">
    <w:name w:val="Основной текст (2)_"/>
    <w:basedOn w:val="Style6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9:00Z</dcterms:created>
  <dc:creator>kmvk-4</dc:creator>
  <dc:description/>
  <dc:language>en-US</dc:language>
  <cp:lastModifiedBy>User</cp:lastModifiedBy>
  <cp:lastPrinted>2022-04-11T09:36:00Z</cp:lastPrinted>
  <dcterms:modified xsi:type="dcterms:W3CDTF">2022-04-29T07:53:00Z</dcterms:modified>
  <cp:revision>3</cp:revision>
  <dc:subject/>
  <dc:title>КАЛУСЬКА МІСЬКА РАДА</dc:title>
</cp:coreProperties>
</file>