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napToGrid w:val="false"/>
        <w:jc w:val="center"/>
        <w:rPr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autoSpaceDE w:val="false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УСЬКА МІСЬКА РАДА</w:t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О-ФРАНКІВС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autoSpaceDE w:val="fals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00965</wp:posOffset>
                </wp:positionV>
                <wp:extent cx="613346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3.45pt;margin-top:7.9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uppressAutoHyphens w:val="true"/>
        <w:textAlignment w:val="baseline"/>
        <w:rPr>
          <w:rFonts w:ascii="Calibri" w:hAnsi="Calibri" w:eastAsia="SimSun;宋体" w:cs="F;Times New Roman"/>
          <w:kern w:val="2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8.04.2022                     </w:t>
        <w:tab/>
        <w:t xml:space="preserve">    м. Калуш</w:t>
        <w:tab/>
        <w:tab/>
        <w:tab/>
        <w:t xml:space="preserve">            № 75-р</w:t>
      </w:r>
    </w:p>
    <w:p>
      <w:pPr>
        <w:pStyle w:val="Normal"/>
        <w:ind w:firstLine="284"/>
        <w:jc w:val="both"/>
        <w:rPr>
          <w:rFonts w:ascii="Calibri" w:hAnsi="Calibri" w:eastAsia="SimSun;宋体" w:cs="F;Times New Roman"/>
          <w:kern w:val="2"/>
          <w:sz w:val="28"/>
          <w:szCs w:val="28"/>
          <w:lang w:val="uk-UA"/>
        </w:rPr>
      </w:pPr>
      <w:r>
        <w:rPr>
          <w:rFonts w:eastAsia="SimSun;宋体" w:cs="F;Times New Roman" w:ascii="Calibri" w:hAnsi="Calibri"/>
          <w:kern w:val="2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значення стипендій та одноразових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шових премій переможцям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етапу Всеукраїнського конкурсу-захисту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дослідницьких робіт учнів-членів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ї академії наук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. відповідно до рішення виконавчого комітету Калуської міської ради від 22.04.2019 № 87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стипендії міського голови та одноразові грошові премії переможцям ІІІ етапу Всеукраїнських учнівських олімпіад з навчальних предметів та ІІ етапу конкурсу - захисту науково-дослідницьких робіт учнів-членів Малої академії наук України»:</w:t>
      </w:r>
    </w:p>
    <w:p>
      <w:pPr>
        <w:pStyle w:val="Normal"/>
        <w:tabs>
          <w:tab w:val="clear" w:pos="708"/>
          <w:tab w:val="left" w:pos="-120" w:leader="none"/>
          <w:tab w:val="left" w:pos="120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изначити стипендії учням-переможцям ІІІ етапу Всеукраїнських учнівських олімпіад з двох і більше предметів та ІІ етапу Всеукраїнського конкурсу-захисту науково-дослідницьких робіт учнів-членів Малої академії наук України щомісячно з квітня 2022 року по  квітня 2023 року в розмірі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0 грн. (шістсот гривень 00 коп.) згідно з додатком 1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0 грн. (п’ятсот гривень 00 коп.) згідно з додатком 2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0 грн. (чотириста гривень 00 коп.) згідно з додатком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изначити стипендії учням-переможцям ІІІ етапу Всеукраїнських учнівських олімпіад з двох і більше предметів та ІІ етапу Всеукраїнського конкурсу-захисту науково-дослідницьких робіт учнів-членів Малої академії наук України щомісячно з квітня 2022 року по 30 червня 2022 року в розмірі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0 грн. (шістсот гривень 00 коп.) згідно з додатком 4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0 грн. (п’ятсот гривень 00 коп.) згідно з додатком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изначити одноразові грошові премії учням-переможцям ІІІ етапу Всеукраїнських учнівських олімпіад з двох і більше предметів та ІІ етапу Всеукраїнського конкурсу-захисту науково-дослідницьких робіт учнів-членів Малої академії наук України в розмірі 2 000 грн. (дві тисячі гривень 00 коп.), згідно з додатком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міської ради (Леся Поташник) виділити управлінню освіти міської ради  (Ірина Люклян) кошти у сумі 99 000 грн. (дев’яносто дев’ять тисяч грн. 00 коп.), з яких: 9 200 грн. (дев’ять тисяч двісті гривень 00 коп.) щомісячно, на виплату стипендії, 12 000 грн. (дванадцять тисяч гривень 00 коп.) на виплату одноразових грошових премій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Начальнику управління освіти Ірині Люклян забезпечити виплату стипендії з квітня 2022 року по 01 квітня 2023 року, згідно з затвердженими додатками 1-3, з квітня 2022 року по 30 червня 2022 року, згідно з затвердженими додатками 4, 5 та одноразові грошові премії, згідно з затвердженим додатком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лату стипендії припинити в разі порушення стипендіатом навчальної дисципліни, випуску чи вибуття стипендіата із закладу загальної середньої освіти міста, виїзду за кордон на навчання, призначення стипендіатові іншої стипендії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и, що втратили чинність розпорядження міського голови від 31.03.2021 №113-р «Про призначення стипендій та одноразових грошових премій переможцям ІІ етапу Всеукраїнського конкурсу-захисту науково-дослідницьких робіт учнів-членів Малої академії наук Україн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 Надію Гуш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Андрій НАЙ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4.2022 № 75-р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0" w:leader="none"/>
          <w:tab w:val="left" w:pos="1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-120" w:leader="none"/>
          <w:tab w:val="left" w:pos="120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в-переможців ІІІ етапу Всеукраїнських учнівських олімпіад з двох і більше предметів та ІІ етапу Всеукраїнського конкурсу-захисту науково-дослідницьких робіт учнів-членів Малої академії наук України (І, ІІ, ІІІ місця), </w:t>
      </w:r>
      <w:r>
        <w:rPr>
          <w:rStyle w:val="Docdata"/>
          <w:color w:val="000000"/>
          <w:sz w:val="28"/>
          <w:szCs w:val="28"/>
          <w:lang w:val="uk-UA"/>
        </w:rPr>
        <w:t>яким призначена стипендія в розмірі 6</w:t>
      </w:r>
      <w:r>
        <w:rPr>
          <w:color w:val="000000"/>
          <w:sz w:val="28"/>
          <w:szCs w:val="28"/>
          <w:lang w:val="uk-UA"/>
        </w:rPr>
        <w:t>00 грн. щомісячно з квітня 2022 року по 01         квітня 2023 ро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брозяк Захар Володимирович, учень 8 класу Калуського ліцею №5, переможець ІІІ етапу Всеукраїнських учнівських олімпіад з інформаційних технологій (І місце), фізики (ІІ місце), інформатики (ІІІ місц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илів Ірина Сергіївна, учениця 10 класу Калуського ліцею №6, переможець ІІІ етапу Всеукраїнської учнівської олімпіади з іспанської мови (І місце), ІІ етапу конкурсу науково-дослідницьких робіт учнів-членів Малої академії наук України в науковій секції загальної біології (І місц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убовська Юлія Олександрівна, учениця 9 класу Калуського ліцею імені Дмитра Бахматюка, переможець ІІІ етапу Всеукраїнських учнівських олімпіад з української мови та літератури (І місце), німецької мови (ІІІ місц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мак Євгенія Ярославівна, учениця 8 класу Калуського ліцею №5, переможець ІІІ етапу Всеукраїнських учнівських олімпіад з хімії, біології  (І місце), географії (ІІ місц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сюк Юрій Михайлович, учень 8 класу Калуського ліцею імені Дмитра Бахматюка, переможець ІІІ етапу Всеукраїнських учнівських олімпіад з математики, інформатики (І місце), хімії (ІІ місце), ІІ етапу конкурсу науково-дослідницьких робіт учнів-членів Малої академії наук України в науковій секції журналістики (І місце).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Надія ГУШ</w:t>
      </w:r>
    </w:p>
    <w:p>
      <w:pPr>
        <w:pStyle w:val="Normal"/>
        <w:tabs>
          <w:tab w:val="clear" w:pos="708"/>
          <w:tab w:val="left" w:pos="-120" w:leader="none"/>
          <w:tab w:val="left" w:pos="1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4.2022 № 75-р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0" w:leader="none"/>
          <w:tab w:val="left" w:pos="1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-120" w:leader="none"/>
          <w:tab w:val="left" w:pos="120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в-переможців ІІІ етапу Всеукраїнських учнівських олімпіад з двох і більше предметів та ІІ етапу Всеукраїнського конкурсу-захисту науково-дослідницьких робіт учнів-членів Малої академії наук України (І, ІІ, ІІІ місця), </w:t>
      </w:r>
      <w:r>
        <w:rPr>
          <w:rStyle w:val="Docdata"/>
          <w:color w:val="000000"/>
          <w:sz w:val="28"/>
          <w:szCs w:val="28"/>
          <w:lang w:val="uk-UA"/>
        </w:rPr>
        <w:t>яким призначена стипендія в розмірі 5</w:t>
      </w:r>
      <w:r>
        <w:rPr>
          <w:color w:val="000000"/>
          <w:sz w:val="28"/>
          <w:szCs w:val="28"/>
          <w:lang w:val="uk-UA"/>
        </w:rPr>
        <w:t>00 грн. щомісячно з квітня 2022 року по 01         квітня 2023 рок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авський Юрій Олександрович, учень 10 класу Калуського ліцею №5, переможець ІІ етапу конкурсу науково-дослідницьких робіт учнів-членів Малої академії наук України в науковій секції валеології (ІІ місце), ІІІ етапу Всеукраїнських учнівських олімпіад з біології, економіки (ІІІ місце)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кіш Вікторія Володимирівна, учениця 9 класу Калуського ліцею №5, переможець ІІІ етапу Всеукраїнських учнівських олімпіад з інформаційних технологій (ІІ місце), хімії (ІІІ місце)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сінчук Діана Андріївна, учениця 9 класу Калуського ліцею №5, переможець ІІ етапу конкурсу науково-дослідницьких робіт учнів-членів Малої академії наук України в науковій секції екології (ІІ місце), ІІІ етапу Всеукраїнської учнівської олімпіади з екології (ІІІ місце)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ишин Валентин Володимирович, учень 9 класу Калуського ліцею імені Дмитра Бахматюка, переможець ІІІ етапу Всеукраїнських учнівських олімпіад з правознавства, фізики, трудового навчання (ІІ місце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0" w:leader="none"/>
          <w:tab w:val="left" w:pos="1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0" w:leader="none"/>
          <w:tab w:val="left" w:pos="1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0" w:leader="none"/>
          <w:tab w:val="left" w:pos="1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Надія ГУШ</w:t>
      </w:r>
    </w:p>
    <w:p>
      <w:pPr>
        <w:pStyle w:val="Normal"/>
        <w:tabs>
          <w:tab w:val="clear" w:pos="708"/>
          <w:tab w:val="left" w:pos="-120" w:leader="none"/>
          <w:tab w:val="left" w:pos="1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0" w:leader="none"/>
          <w:tab w:val="left" w:pos="1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0" w:leader="none"/>
          <w:tab w:val="left" w:pos="1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0" w:leader="none"/>
          <w:tab w:val="left" w:pos="1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0" w:leader="none"/>
          <w:tab w:val="left" w:pos="1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0" w:leader="none"/>
          <w:tab w:val="left" w:pos="1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0" w:leader="none"/>
          <w:tab w:val="left" w:pos="1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0" w:leader="none"/>
          <w:tab w:val="left" w:pos="1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0" w:leader="none"/>
          <w:tab w:val="left" w:pos="1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0" w:leader="none"/>
          <w:tab w:val="left" w:pos="1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0" w:leader="none"/>
          <w:tab w:val="left" w:pos="1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0" w:leader="none"/>
          <w:tab w:val="left" w:pos="1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0" w:leader="none"/>
          <w:tab w:val="left" w:pos="1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0" w:leader="none"/>
          <w:tab w:val="left" w:pos="1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0" w:leader="none"/>
          <w:tab w:val="left" w:pos="1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0" w:leader="none"/>
          <w:tab w:val="left" w:pos="1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0" w:leader="none"/>
          <w:tab w:val="left" w:pos="1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0" w:leader="none"/>
          <w:tab w:val="left" w:pos="1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4.2022 № 75-р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0" w:leader="none"/>
          <w:tab w:val="left" w:pos="1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0" w:leader="none"/>
          <w:tab w:val="left" w:pos="1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-120" w:leader="none"/>
          <w:tab w:val="left" w:pos="120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в-переможців ІІІ етапу Всеукраїнських учнівських олімпіад з двох і більше предметів та ІІ етапу Всеукраїнського конкурсу-захисту науково-дослідницьких робіт учнів-членів Малої академії наук України (І, ІІ, ІІІ місця), </w:t>
      </w:r>
      <w:r>
        <w:rPr>
          <w:rStyle w:val="Docdata"/>
          <w:color w:val="000000"/>
          <w:sz w:val="28"/>
          <w:szCs w:val="28"/>
          <w:lang w:val="uk-UA"/>
        </w:rPr>
        <w:t>яким призначена стипендія в розмірі 4</w:t>
      </w:r>
      <w:r>
        <w:rPr>
          <w:color w:val="000000"/>
          <w:sz w:val="28"/>
          <w:szCs w:val="28"/>
          <w:lang w:val="uk-UA"/>
        </w:rPr>
        <w:t>00 грн. щомісячно з квітня 2022 року по 01         квітня 2023 року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1.</w:t>
        <w:tab/>
        <w:t>Кінаш Анна Віталіївна, учениця 10 класу Калуського ліцею №2, переможець ІІІ етапу Всеукраїнських учнівських олімпіад з англійської, французької мов (ІІІ місце), ІІ етапу конкурсу науково-дослідницьких робіт учнів-членів Малої академії наук України в науковій секції англійської мови (ІІІ місце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Прокопів Владислав Іванович, учень 9 класу Калуського ліцею №3, переможець ІІІ етапу Всеукраїнських учнівських олімпіад з правознавства, інформаційних технологій (ІІІ місце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Старчевський Владислав Антонович, учень 9 Калуського ліцею імені Дмитра Бахматюка, переможець ІІІ етапу Всеукраїнських учнівських олімпіад з історії, географії (ІІІ місце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Федун Марія Богданівна, учениця 10 класу Калуського ліцею імені Дмитра Бахматюка, переможець ІІІ етапу Всеукраїнських учнівських олімпіад з англійської мови, географії (ІІІ місце).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Надія ГУШ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-120" w:leader="none"/>
          <w:tab w:val="left" w:pos="1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18.04.2022 № 76-р</w:t>
      </w:r>
    </w:p>
    <w:p>
      <w:pPr>
        <w:pStyle w:val="Normal"/>
        <w:tabs>
          <w:tab w:val="clear" w:pos="708"/>
          <w:tab w:val="left" w:pos="-120" w:leader="none"/>
          <w:tab w:val="left" w:pos="1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-120" w:leader="none"/>
          <w:tab w:val="left" w:pos="1200" w:leader="none"/>
        </w:tabs>
        <w:jc w:val="center"/>
        <w:rPr/>
      </w:pPr>
      <w:r>
        <w:rPr>
          <w:sz w:val="28"/>
          <w:szCs w:val="28"/>
          <w:lang w:val="uk-UA"/>
        </w:rPr>
        <w:t xml:space="preserve">учнів-переможців ІІІ етапу Всеукраїнських учнівських олімпіад з двох і більше предметів та ІІ етапу Всеукраїнського конкурсу-захисту науково-дослідницьких робіт учнів-членів Малої академії наук України (І, ІІ, ІІІ місця), </w:t>
      </w:r>
      <w:r>
        <w:rPr>
          <w:rStyle w:val="Docdata"/>
          <w:color w:val="000000"/>
          <w:sz w:val="28"/>
          <w:szCs w:val="28"/>
          <w:lang w:val="uk-UA"/>
        </w:rPr>
        <w:t>яким призначена стипендія в розмірі 6</w:t>
      </w:r>
      <w:r>
        <w:rPr>
          <w:color w:val="000000"/>
          <w:sz w:val="28"/>
          <w:szCs w:val="28"/>
          <w:lang w:val="uk-UA"/>
        </w:rPr>
        <w:t xml:space="preserve">00 грн. щомісячно з квітня 2022 року </w:t>
      </w:r>
      <w:r>
        <w:rPr>
          <w:sz w:val="28"/>
          <w:szCs w:val="28"/>
          <w:lang w:val="uk-UA"/>
        </w:rPr>
        <w:t>по 30         червня 2022 року</w:t>
      </w:r>
    </w:p>
    <w:p>
      <w:pPr>
        <w:pStyle w:val="Normal"/>
        <w:tabs>
          <w:tab w:val="clear" w:pos="708"/>
          <w:tab w:val="left" w:pos="-120" w:leader="none"/>
          <w:tab w:val="left" w:pos="1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да Анастасія Андріївна, учениця 11 класу Калуського ліцею №10, переможець ІІІ етапу Всеукраїнських учнівських олімпіад з історії, географії (І місце).</w:t>
      </w:r>
    </w:p>
    <w:p>
      <w:pPr>
        <w:pStyle w:val="Normal"/>
        <w:tabs>
          <w:tab w:val="clear" w:pos="708"/>
          <w:tab w:val="left" w:pos="-120" w:leader="none"/>
          <w:tab w:val="left" w:pos="1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Надія ГУШ</w:t>
      </w:r>
    </w:p>
    <w:p>
      <w:pPr>
        <w:pStyle w:val="Normal"/>
        <w:tabs>
          <w:tab w:val="clear" w:pos="708"/>
          <w:tab w:val="left" w:pos="-120" w:leader="none"/>
          <w:tab w:val="left" w:pos="1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0" w:leader="none"/>
          <w:tab w:val="left" w:pos="1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-120" w:leader="none"/>
          <w:tab w:val="left" w:pos="1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18.04.2022 № 75-р</w:t>
      </w:r>
    </w:p>
    <w:p>
      <w:pPr>
        <w:pStyle w:val="Normal"/>
        <w:tabs>
          <w:tab w:val="clear" w:pos="708"/>
          <w:tab w:val="left" w:pos="-120" w:leader="none"/>
          <w:tab w:val="left" w:pos="1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0" w:leader="none"/>
          <w:tab w:val="left" w:pos="1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-120" w:leader="none"/>
          <w:tab w:val="left" w:pos="1200" w:leader="none"/>
        </w:tabs>
        <w:jc w:val="center"/>
        <w:rPr/>
      </w:pPr>
      <w:r>
        <w:rPr>
          <w:sz w:val="28"/>
          <w:szCs w:val="28"/>
          <w:lang w:val="uk-UA"/>
        </w:rPr>
        <w:t xml:space="preserve">учнів-переможців ІІІ етапу Всеукраїнських учнівських олімпіад з двох і більше предметів та ІІ етапу Всеукраїнського конкурсу-захисту науково-дослідницьких робіт учнів-членів Малої академії наук України (І, ІІ, ІІІ місця), </w:t>
      </w:r>
      <w:r>
        <w:rPr>
          <w:rStyle w:val="Docdata"/>
          <w:color w:val="000000"/>
          <w:sz w:val="28"/>
          <w:szCs w:val="28"/>
          <w:lang w:val="uk-UA"/>
        </w:rPr>
        <w:t>яким призначена стипендія в розмірі 5</w:t>
      </w:r>
      <w:r>
        <w:rPr>
          <w:color w:val="000000"/>
          <w:sz w:val="28"/>
          <w:szCs w:val="28"/>
          <w:lang w:val="uk-UA"/>
        </w:rPr>
        <w:t xml:space="preserve">00 грн. щомісячно з квітня 2022 року </w:t>
      </w:r>
      <w:r>
        <w:rPr>
          <w:sz w:val="28"/>
          <w:szCs w:val="28"/>
          <w:lang w:val="uk-UA"/>
        </w:rPr>
        <w:t>по 30         червня 2022 ро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дзовата Христина Василівна, учениця 11 класу Калуського ліцею №10, переможець ІІІ етапу Всеукраїнських учнівських олімпіад з екології, біології (ІІ місц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гут Денис Анатолійович, учень 11 класу Калуського ліцею імені Дмитра Бахматюка, переможець ІІ етапу конкурсу науково-дослідницьких робіт учнів-членів Малої академії наук України в науковій секції агрономії (ІІ місце), ІІІ етапу Всеукраїнської учнівської олімпіади з інформатики (ІІІ місц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етаннікова Вікторія Олександрівна, учениця 11 класу Калуського ліцею №10, переможець ІІ етапу конкурсу науково-дослідницьких робіт учнів-членів Малої академії наук України в науковій секції хімії (ІІ місце), ІІІ етапу Всеукраїнської учнівської олімпіади з хімії (ІІІ місц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лешко Ілона Миколаївна, учениця 11 класу Калуського ліцею імені Дмитра Бахматюка, переможець ІІІ етапу Всеукраїнських учнівських олімпіад з правознавства (ІІ місце), німецької мови (ІІІ місце), ІІ етапу конкурсу науково-дослідницьких робіт учнів-членів Малої академії наук України в науковій секції літературної творчості (ІІ місце). </w:t>
      </w:r>
    </w:p>
    <w:p>
      <w:pPr>
        <w:pStyle w:val="Normal"/>
        <w:ind w:left="1065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0" w:leader="none"/>
          <w:tab w:val="left" w:pos="1200" w:leader="none"/>
        </w:tabs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0" w:leader="none"/>
          <w:tab w:val="left" w:pos="1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0" w:leader="none"/>
          <w:tab w:val="left" w:pos="1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0" w:leader="none"/>
          <w:tab w:val="left" w:pos="1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0" w:leader="none"/>
          <w:tab w:val="left" w:pos="1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0" w:leader="none"/>
          <w:tab w:val="left" w:pos="1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0" w:leader="none"/>
          <w:tab w:val="left" w:pos="1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Надія ГУШ</w:t>
      </w:r>
    </w:p>
    <w:p>
      <w:pPr>
        <w:pStyle w:val="Normal"/>
        <w:tabs>
          <w:tab w:val="clear" w:pos="708"/>
          <w:tab w:val="left" w:pos="-120" w:leader="none"/>
          <w:tab w:val="left" w:pos="1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-120" w:leader="none"/>
          <w:tab w:val="left" w:pos="1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18.04.2022 № 75-р 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учнів-переможців ІІІ етапу Всеукраїнських учнівських олімпіад з двох і більше предметів та ІІ етапу Всеукраїнського конкурсу-захисту науково-дослідницьких робіт учнів-членів Малої академії наук України, яким призначена одноразова грошова премія в розмірі 2000 грн.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дзовата Христина Василівна, учениця 11 класу Калуського ліцею №10, переможець ІІІ етапу Всеукраїнських учнівських олімпіад з екології, біології (ІІ місц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гут Денис Анатолійович, учень 11 класу Калуського ліцею імені Дмитра Бахматюка, переможець ІІ етапу конкурсу науково-дослідницьких робіт учнів-членів Малої академії наук України в науковій секції агрономії (ІІ місце), ІІІ етапу Всеукраїнської учнівської олімпіади з інформатики (ІІІ місц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да Анастасія Андріївна, учениця 11 класу Калуського ліцею №10, переможець ІІІ етапу Всеукраїнських учнівських олімпіад з історії, географії (І місц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вчій Артур Зорянович, учень 11 класу Калуського ліцею імені Дмитра Бахматюка, переможець ІІІ етапу Всеукраїнських учнівських олімпіад з інформатики, географії (ІІ місце), астрономії (ІІІ місце), ІІ етапу конкурсу науково-дослідницьких робіт учнів-членів Малої академії наук України в науковій секції мікроекономіки та макроекономіки (ІІ місц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етаннікова Вікторія Олександрівна, учениця 11 класу Калуського ліцею №10, переможець ІІ етапу конкурсу науково-дослідницьких робіт учнів-членів Малої академії наук України в науковій секції хімії (ІІ місце), ІІІ етапу Всеукраїнської учнівської олімпіади з хімії (ІІІ місц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лешко Ілона Миколаївна, учениця 11 класу Калуського ліцею імені Дмитра Бахматюка, переможець ІІІ етапу Всеукраїнських учнівських олімпіад з правознавства (ІІ місце), німецької мови (ІІІ місце), ІІ етапу конкурсу науково-дослідницьких робіт учнів-членів Малої академії наук України в науковій секції літературної творчості (ІІ місце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Надія Гу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с отступом Знак"/>
    <w:qFormat/>
    <w:rPr>
      <w:sz w:val="28"/>
      <w:lang w:val="uk-UA" w:bidi="ar-SA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56:00Z</dcterms:created>
  <dc:creator>1</dc:creator>
  <dc:description/>
  <cp:keywords/>
  <dc:language>en-US</dc:language>
  <cp:lastModifiedBy>Пользователь</cp:lastModifiedBy>
  <cp:lastPrinted>2022-04-20T08:43:00Z</cp:lastPrinted>
  <dcterms:modified xsi:type="dcterms:W3CDTF">2022-04-20T05:52:00Z</dcterms:modified>
  <cp:revision>12</cp:revision>
  <dc:subject/>
  <dc:title/>
</cp:coreProperties>
</file>