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845708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1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ня працівників управління «Центр надання адміністративних послуг» виконавчого комітету Калуської міської ради на прийняття рішення та видачу довідки внутрішньо переміщеній особ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13 березня 2022 р. №269 </w:t>
      </w:r>
      <w:r>
        <w:rPr>
          <w:rFonts w:cs="Times New Roman" w:ascii="Times New Roman" w:hAnsi="Times New Roman"/>
          <w:bCs/>
          <w:sz w:val="28"/>
          <w:szCs w:val="28"/>
        </w:rPr>
        <w:t>«Про внесення змін до Порядку оформлення і видачі довідки про взяття на облік внутрішньо переміщеної особи»</w:t>
      </w:r>
      <w:r>
        <w:rPr>
          <w:rFonts w:cs="Times New Roman" w:ascii="Times New Roman" w:hAnsi="Times New Roman"/>
          <w:sz w:val="28"/>
          <w:szCs w:val="28"/>
        </w:rPr>
        <w:t>, на період дії воєнного стану, введеного Указом Президента України від 24 лютого 2022 р. №64 «Про введення воєнного стану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ступ для використання в роботі програмного комплексу «Соціальна громада» працівникам управління «Центр надання адміністративних послуг» виконавчого комітету Калуської міської ради (далі управління «ЦНАП»):</w:t>
      </w:r>
    </w:p>
    <w:p>
      <w:pPr>
        <w:pStyle w:val="Style15"/>
        <w:widowControl w:val="false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ій Надії Петрівні – начальнику 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айфер Вікторії Володимирівні – заступнику начальник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ойко Надії Ярославівні – адміністратору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лошицькій Галині Павлівні – адміністратору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игович Людмилі Дмитрівні – адміністратору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роль Тетяні Михайлівні – адміністратору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авловському Андрію Ігоровичу – адміністратору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митруку Юрію Петровичу – адміністратору </w:t>
      </w:r>
      <w:r>
        <w:rPr>
          <w:sz w:val="28"/>
          <w:szCs w:val="28"/>
        </w:rPr>
        <w:t>управління «ЦНАП».</w:t>
      </w:r>
    </w:p>
    <w:p>
      <w:pPr>
        <w:pStyle w:val="Style15"/>
        <w:widowControl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овноважити на прийняття рішення та видачу довідки внутрішньо переміщеній особі і реєстрацію заяви про надання допомоги на прожив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yle15"/>
        <w:widowControl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м особам з формуванням електронної справи з використанням інформаційних систем Мінсоцполітики в програмному комплексі «Соціальна громада» для включення інформації про внутрішньо переміщену особу до Єдиної інформаційної бази даних про внутрішньо переміщених осіб працівників управління «ЦНАП»:</w:t>
      </w:r>
    </w:p>
    <w:p>
      <w:pPr>
        <w:pStyle w:val="Style15"/>
        <w:widowControl w:val="false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8"/>
          <w:szCs w:val="28"/>
        </w:rPr>
        <w:t>Марій Надію Петрівну – начальника 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айфер Вікторію Володимирівну – заступника начальник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ойко Надію Ярослав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лошицьку Галину Павл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игович Людмилу Дмитр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роль Тетяну Михайл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асилишин Юлію Володимир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авловського Андрія Ігоровича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аньків Наталію Богдан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Цегельську Світлану Зіновії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авриляк Ольгу Віктор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митрука Юрія Петровича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ренько Лесю Богдан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едунь Над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Михайлі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укіш Любов Михайлівну– адміністратора </w:t>
      </w:r>
      <w:r>
        <w:rPr>
          <w:sz w:val="28"/>
          <w:szCs w:val="28"/>
        </w:rPr>
        <w:t>управління «ЦНАП» 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арас Наталію Степан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ндрусів Віру Миколаї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ерстюк Ярославу Ярослав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атрофайло Орисю Іванівну– 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ндей Ірину Василівну – </w:t>
      </w:r>
      <w:r>
        <w:rPr>
          <w:bCs/>
          <w:sz w:val="28"/>
          <w:szCs w:val="28"/>
        </w:rPr>
        <w:t xml:space="preserve">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цей Світлану Ярославівну – </w:t>
      </w:r>
      <w:r>
        <w:rPr>
          <w:bCs/>
          <w:sz w:val="28"/>
          <w:szCs w:val="28"/>
        </w:rPr>
        <w:t xml:space="preserve">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адецьку Любов Федорівну – </w:t>
      </w:r>
      <w:r>
        <w:rPr>
          <w:bCs/>
          <w:sz w:val="28"/>
          <w:szCs w:val="28"/>
        </w:rPr>
        <w:t xml:space="preserve">адміністратора </w:t>
      </w:r>
      <w:r>
        <w:rPr>
          <w:sz w:val="28"/>
          <w:szCs w:val="28"/>
        </w:rPr>
        <w:t>управління «ЦНАП»;</w:t>
      </w:r>
    </w:p>
    <w:p>
      <w:pPr>
        <w:pStyle w:val="Style15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епківську Богдану Миколаївну – </w:t>
      </w:r>
      <w:r>
        <w:rPr>
          <w:bCs/>
          <w:sz w:val="28"/>
          <w:szCs w:val="28"/>
        </w:rPr>
        <w:t xml:space="preserve">адміністратора </w:t>
      </w:r>
      <w:r>
        <w:rPr>
          <w:sz w:val="28"/>
          <w:szCs w:val="28"/>
        </w:rPr>
        <w:t>управління «ЦНАП».</w:t>
      </w:r>
    </w:p>
    <w:p>
      <w:pPr>
        <w:pStyle w:val="Normal"/>
        <w:widowControl w:val="false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становити, що підпис уповноважених працівників управління «ЦНАП», визначених у пункті 2 рішення, на довідках внутрішньо переміщених осіб скріплюється особистою печаткою.</w:t>
      </w:r>
    </w:p>
    <w:p>
      <w:pPr>
        <w:pStyle w:val="Normal"/>
        <w:widowControl w:val="false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>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0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4-01T05:57:00Z</dcterms:modified>
  <cp:revision>6</cp:revision>
  <dc:subject/>
  <dc:title>КАЛУСЬКА МІСЬКА РАДА</dc:title>
</cp:coreProperties>
</file>