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533896644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9.03.2022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55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безкоштовну передачу пально-мастильних матеріалів із міського матеріального резерву.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 Законом України «Про місцеве самоврядування в Україні»</w:t>
      </w:r>
      <w:r>
        <w:rPr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</w:rPr>
        <w:t>а виконання рішення виконавчого комітету Калуської міської ради від 01.03.2022 №45 «Про надання дозволу на видачу пально-мастильних матеріалів із міського матеріального резерву», беручи до уваги службову записку начальника управління з питань надзвичайних ситуацій міської  ради Івана Дембича від 21.03.2022 № 01.1-08/176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конавчий комітет міської ради </w:t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  <w:bookmarkStart w:id="1" w:name="_Hlk98421702"/>
    </w:p>
    <w:p>
      <w:pPr>
        <w:pStyle w:val="Normal"/>
        <w:tabs>
          <w:tab w:val="clear" w:pos="708"/>
          <w:tab w:val="left" w:pos="13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bookmarkEnd w:id="1"/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ab/>
        <w:t>Управлінню з питань надзвичайних ситуацій Калуської міської ради (Іван Дембич) безкоштовно передати із міського матеріального резерву пально-мастильні матеріали підприємствам та установам в загальній кількості 330 л. (триста тридцять літрів) згідно з додатком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ab/>
        <w:t>Контроль за виконанням цього рішення покласти на заступника міського голови Наталію Кінаш.</w:t>
      </w:r>
    </w:p>
    <w:p>
      <w:pPr>
        <w:pStyle w:val="List"/>
        <w:tabs>
          <w:tab w:val="clear" w:pos="708"/>
          <w:tab w:val="left" w:pos="709" w:leader="none"/>
        </w:tabs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ндрій НАЙ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міської рад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29.03.2022 №55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ерелік </w:t>
      </w:r>
      <w:r>
        <w:rPr>
          <w:sz w:val="28"/>
          <w:szCs w:val="28"/>
          <w:lang w:val="uk-UA"/>
        </w:rPr>
        <w:t>підприємств та установ</w:t>
      </w:r>
      <w:r>
        <w:rPr>
          <w:b/>
          <w:sz w:val="28"/>
          <w:szCs w:val="28"/>
          <w:lang w:val="uk-UA"/>
        </w:rPr>
        <w:t>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держали пально-мастильні матеріал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Калуський РВП ГУНП України в Івано-Франківській області: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Бензин А-92</w:t>
        <w:tab/>
        <w:tab/>
        <w:t>100 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С «Громадське обєднання Калущини учасників бойових дій (АТО) на сході України» імені Романа Шухевича:</w:t>
        <w:tab/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изпаливо</w:t>
        <w:tab/>
        <w:tab/>
        <w:t>75 л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ензин А-92</w:t>
        <w:tab/>
        <w:tab/>
        <w:t>50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правління освіти Калуської міської ради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Бензин А-92</w:t>
        <w:tab/>
        <w:tab/>
        <w:t>45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Управління з питань надзвичайних ситуацій Калуської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- Бензин А-92</w:t>
        <w:tab/>
        <w:tab/>
        <w:t>60 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зом пально-мастильні матеріали   - 330 л</w:t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144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  <w:lang w:val="uk-UA"/>
        </w:rPr>
      </w:pPr>
      <w:bookmarkStart w:id="2" w:name="_Hlk98415517"/>
      <w:bookmarkEnd w:id="2"/>
      <w:r>
        <w:rPr>
          <w:sz w:val="28"/>
          <w:szCs w:val="28"/>
        </w:rPr>
        <w:t>Заступник міського голови</w:t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Надія Г</w:t>
      </w:r>
      <w:r>
        <w:rPr>
          <w:sz w:val="28"/>
          <w:szCs w:val="28"/>
          <w:lang w:val="uk-UA"/>
        </w:rPr>
        <w:t>УШ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_Hlk98415517"/>
      <w:bookmarkStart w:id="4" w:name="_Hlk98415517"/>
      <w:bookmarkEnd w:id="4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2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4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rFonts w:ascii="Antiqua;Times New Roman" w:hAnsi="Antiqua;Times New Roman" w:cs="Antiqua;Times New Roman"/>
      <w:sz w:val="26"/>
      <w:szCs w:val="20"/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4:00Z</dcterms:created>
  <dc:creator>kmvk-4</dc:creator>
  <dc:description/>
  <cp:keywords/>
  <dc:language>en-US</dc:language>
  <cp:lastModifiedBy>User</cp:lastModifiedBy>
  <cp:lastPrinted>2022-03-31T15:36:00Z</cp:lastPrinted>
  <dcterms:modified xsi:type="dcterms:W3CDTF">2022-03-31T12:36:00Z</dcterms:modified>
  <cp:revision>6</cp:revision>
  <dc:subject/>
  <dc:title>КАЛУСЬКА МІСЬКА РАДА</dc:title>
</cp:coreProperties>
</file>