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2888674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 громадянам, що опинилися в складних життєвих обставинах та складу комісії», рішенням Калуської міської ради від 29.07.2021 №671 «Про програму забезпечення карантинних заходів та протидії захворюванню на СOVID-19 на території Калуської міської територіальної громади у 2022 році» (шістнадцята сесія восьмого демократичного скликання) та беручи до уваги протокол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громадянам, які опинилися в складних життєвих обставинах від 21.03.2022 №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кошти 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і 10 032 грн 75 коп (десять тисяч тридцять дві грн 75 коп) перерахувати на рахунок управління соціального захисту населення Калуської міської ради (Любов Федоришин), в тому числі 10 000 грн 00 коп (десять тисяч грн 00 коп) для виплати допомог та 32 грн 75 коп (тридцять дві грн 75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талію Кінаш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29.03.2022 №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громадян, яким виділена одноразова грошова допомога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30"/>
        <w:gridCol w:w="1417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гуль Ган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га Марія Кир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га Остап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нджола Наталія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Микола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лак Гал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шталір Світлана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да Наталія Ізид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цей Надія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жицька Христина Мака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 Степанія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инич Мар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к Василь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ька Степан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10 000 грн 00 коп (десять тисяч грн 00 коп ).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bookmarkStart w:id="1" w:name="_Hlk98415517"/>
      <w:bookmarkEnd w:id="1"/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адія Г</w:t>
      </w:r>
      <w:r>
        <w:rPr>
          <w:sz w:val="28"/>
          <w:szCs w:val="28"/>
          <w:lang w:val="uk-UA"/>
        </w:rPr>
        <w:t>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98415517"/>
      <w:bookmarkStart w:id="3" w:name="_Hlk98415517"/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29.03.2022 №5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42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Ярослава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5:00Z</dcterms:created>
  <dc:creator>kmvk-4</dc:creator>
  <dc:description/>
  <dc:language>en-US</dc:language>
  <cp:lastModifiedBy>User</cp:lastModifiedBy>
  <cp:lastPrinted>2021-11-24T10:06:00Z</cp:lastPrinted>
  <dcterms:modified xsi:type="dcterms:W3CDTF">2022-04-01T07:56:00Z</dcterms:modified>
  <cp:revision>4</cp:revision>
  <dc:subject/>
  <dc:title>КАЛУСЬКА МІСЬКА РАДА</dc:title>
</cp:coreProperties>
</file>