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5717467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3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bookmarkStart w:id="1" w:name="_Hlk75336727"/>
      <w:r>
        <w:rPr>
          <w:rFonts w:cs="Times New Roman" w:ascii="Times New Roman" w:hAnsi="Times New Roman"/>
          <w:sz w:val="28"/>
          <w:szCs w:val="28"/>
        </w:rPr>
        <w:t xml:space="preserve">Законом України «Про місцеве самоврядування в Україні», </w:t>
      </w:r>
      <w:bookmarkStart w:id="2" w:name="_Hlk75336831"/>
      <w:r>
        <w:rPr>
          <w:rFonts w:cs="Times New Roman" w:ascii="Times New Roman" w:hAnsi="Times New Roman"/>
          <w:sz w:val="28"/>
          <w:szCs w:val="28"/>
        </w:rPr>
        <w:t xml:space="preserve">Законом України </w:t>
      </w:r>
      <w:bookmarkStart w:id="3" w:name="_Hlk98418116"/>
      <w:r>
        <w:rPr>
          <w:rFonts w:cs="Times New Roman" w:ascii="Times New Roman" w:hAnsi="Times New Roman"/>
          <w:sz w:val="28"/>
          <w:szCs w:val="28"/>
        </w:rPr>
        <w:t>«Про публічні закупівлі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2"/>
      <w:r>
        <w:rPr>
          <w:rFonts w:cs="Times New Roman" w:ascii="Times New Roman" w:hAnsi="Times New Roman"/>
          <w:sz w:val="28"/>
          <w:szCs w:val="28"/>
        </w:rPr>
        <w:t>з метою забезпечення максимальної ефективності використання та економії бюджетних коштів, відкритості та прозорості на всіх стадіях закупівлі товарів, робіт та послуг відповідно до наказу Міністерства економіки України від 08.06.2021 №40 «Про затвердження Примірного положення про уповноважену особу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та беручи до уваги службову записку начальника </w:t>
      </w:r>
      <w:bookmarkStart w:id="4" w:name="_Hlk98404889"/>
      <w:r>
        <w:rPr>
          <w:rFonts w:cs="Times New Roman" w:ascii="Times New Roman" w:hAnsi="Times New Roman"/>
          <w:sz w:val="28"/>
          <w:szCs w:val="28"/>
        </w:rPr>
        <w:t xml:space="preserve">відділу координації роботи зі старостинськими округами, закупівель та комунікацій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виконавчого комітету міської ради Н. Табачук від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03.202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 xml:space="preserve">Призначити уповноваженою особою виконавчого комітету Калуської міської ради </w:t>
      </w:r>
      <w:bookmarkStart w:id="5" w:name="_Hlk75510440"/>
      <w:r>
        <w:rPr>
          <w:sz w:val="28"/>
          <w:szCs w:val="28"/>
          <w:lang w:val="uk-UA"/>
        </w:rPr>
        <w:t>з питань організації та проведення процедур закупівель, спрощених закупівель</w:t>
      </w:r>
      <w:bookmarkStart w:id="6" w:name="_Hlk98418402"/>
      <w:r>
        <w:rPr>
          <w:sz w:val="28"/>
          <w:szCs w:val="28"/>
          <w:lang w:val="uk-UA"/>
        </w:rPr>
        <w:t xml:space="preserve"> та оприлюднення звіту про договір про закупівлю, укладений без використання електронної системи закупівель, у випадку здійснення закупівель відповідно до частини 7 статті 3 Закону України «Про публічні закупівлі»</w:t>
      </w:r>
      <w:bookmarkEnd w:id="6"/>
      <w:r>
        <w:rPr>
          <w:sz w:val="28"/>
          <w:szCs w:val="28"/>
          <w:lang w:val="uk-UA"/>
        </w:rPr>
        <w:t xml:space="preserve"> –  Мостову Наталію Олегівну, головного спеціаліста відділу координації роботи зі старостинськими округами, закупівель та комунікацій виконавчого комітету міської ради (далі – уповноважена особа).</w:t>
      </w:r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</w:rPr>
        <w:t>У разі тимчасової відсутності уповноваженої особи, виконання обов’язків покласти на Табачук Наталію Титівну, начальника відділу координації роботи зі старостинськими округами, закупівель та комунікацій виконавчого комітету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3.</w:t>
        <w:tab/>
      </w:r>
      <w:r>
        <w:rPr>
          <w:sz w:val="28"/>
          <w:szCs w:val="28"/>
        </w:rPr>
        <w:t>Затвердити Положення про уповноважену особу виконавчого комітету Калуської міської ради згідно з додат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4.</w:t>
        <w:tab/>
      </w:r>
      <w:r>
        <w:rPr>
          <w:sz w:val="28"/>
          <w:szCs w:val="28"/>
          <w:lang w:val="uk-UA"/>
        </w:rPr>
        <w:t>Вважати такими, що втратили чинність рішення виконавчого комітету міської ради  від 14.07.2021 №211 «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» та від 23.11.2021 №316 «Про внесення змін в рішення виконавчого комітету міської ради від 14.07.2021 №211 «Про призначення уповноваженої особи виконавчого комітету Калуської міської  ради та затвердження Положення про уповноважену особу виконавчого комітету Калуської міської ради».</w:t>
      </w:r>
      <w:bookmarkStart w:id="7" w:name="_Hlk98402236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5.</w:t>
        <w:tab/>
      </w:r>
      <w:r>
        <w:rPr>
          <w:sz w:val="28"/>
          <w:szCs w:val="28"/>
        </w:rPr>
        <w:t>Контроль за виконанням цього рішення покласти на керуючого справами виконкому Олега Савку</w:t>
      </w:r>
      <w:bookmarkEnd w:id="7"/>
      <w:r>
        <w:rPr>
          <w:b/>
          <w:bCs/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29.03.2022 №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уповноважену осо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Калу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Це Положення розроблено відповідно до абзацу третього пункту 11 частини першої статті 9 та частини дев’ятої статті 11 Закону «Про публічні закупівлі» (далі – Закон) і визначає правовий статус, загальні організаційні та процедурні засади діяльності уповноваженої особи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Уповноважена особа (особи) – посадова особа, яка є працівником замовника і визначена відповідальною за організацію та проведення процедур закупівель/спрощених закупівель згідно із Законом на підставі рішення виконавчого комітету Калуської міської ради (далі – замовник)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Уповноважена особа під час організації та проведення процедури закупівлі/спрощеної закупівлі повинна забезпечити об’єктивність і неупрередженість процесу організації та проведення процедур закупівель/спрощених закупівель в інтересах замовника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изначення або призначення уповноваженої особи не повинно створювати конфлікт між інтересами замовника та учасника чи між інтересами учасників процедури закупівлі/спрощеної закупівлі, наявність якого може вплинути на об’єктивність і неупередженість ухвалення рішень щодо вибору переможця процедури закупівлі/спрощеної закупівлі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Уповноважена особа для здійснення своїх функцій, визначених Законом, підтверджує свій рівень володіння необхідними (базовими) знаннями у сфері публічних закупівель на веб-порталі Уповноваженого органу з питань закупівель шляхом проходження безкоштованого тестуванн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1.6.</w:t>
        <w:tab/>
        <w:t>Уповноважена особа у своїй діяльності керується Законом, принципами здійснення публічних закупівель, визначених Законом, іншими нормативно-правовими актами та цим Положенням.</w:t>
      </w:r>
    </w:p>
    <w:p>
      <w:pPr>
        <w:pStyle w:val="Normal"/>
        <w:spacing w:before="0" w:after="0"/>
        <w:ind w:left="5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ізація діяльності уповноваженої особи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визначається або призначається замовником одним з таких способів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ляхом покладення на працівника із штатної чисельності функцій уповноваженої особи як додаткової роботи з відповідною доплатою згідно із законодавство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шляхом уведення до штатного розпису окремої посади, на яку буде покладено обов’язки виконання функцій уповноваженої особи (уповноважених осіб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ляхом укладення трудового договору (контракту) згідно із законодавством.</w:t>
      </w:r>
    </w:p>
    <w:p>
      <w:pPr>
        <w:pStyle w:val="Normal"/>
        <w:spacing w:before="0" w:after="0"/>
        <w:ind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овник може використовувати одночасно декілька способів для визначення різних уповноважених осіб.</w:t>
      </w:r>
    </w:p>
    <w:p>
      <w:pPr>
        <w:pStyle w:val="Normal"/>
        <w:numPr>
          <w:ilvl w:val="1"/>
          <w:numId w:val="7"/>
        </w:numPr>
        <w:spacing w:before="0" w:after="0"/>
        <w:ind w:left="142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овник для організації та проведення процедур закупівель/спрощених закупівель може призначити одну або декілька уповноважених осіб залежно від обсягів закупівель та особливостей своєї діяльності за умови, що кожна з таких осіб буде відповідальною за організацію та проведення конкретних процедур закупівель/спрощених закупівель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разі визначення кількох уповноважених осіб розмежування їх повноважень та обов’язків визначається рішенням замовника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разі визначення двох і більше уповноважених осіб замовник може прийняти рішення про у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однієї уповноваженої особи (під час перебування на лікарняному, у відрядженні або відпустці) замовник має право визначити іншу уповноважену особу, яка буде виконувати обов’язки такої уповноваженої особи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 xml:space="preserve">У разі призначення уповноваженою особою фахівця з публічних закупівель така особа має відповідати професійним компетентностям та мати знання, вміння і навички, що визначені в наказі Міністерства соціальної політики України від 18.02.2019 №234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професійного стандарт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Фахівець з публічних закупівел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уть визначатися (призначатися) уповноваженими особам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у місті, районної, обласної ради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рішенням замовника може утворюватися робоча група у складі працівників замовника, ініціатором утворення якої може бути уповноважена особа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рішенні про утворення робочої групи замовник визначаєперелік працівників, що входить до складу робочої групи, та уповноважену особу, яка буде головою, у разі якщо в замовника призначено кілька уповноважених осіб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складу робочої групи не можуть входит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 , районної в місті, районної, обласної ради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разі утворення робочої групи уповноважена особа є її головою та організовує її роботу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боча група бере учас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підготовці тендерної документації, оголошення про проведення спрощеної закупівлі та вимог до предмета закупівлі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озробці тендерних пропозиці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проведенні переговорів у разі здійснення переговорної процедури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и робочої групи об’єктивно та неупереджено розглядають тендерні пропозиції та забезпечують збереження конфіденційності інформації, яка визначена учасниками як конфіденційна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 робочої групи оформлюються протоколом із зазначенням дати і часу прийняття рішення та мають дорадчий характе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Уповноважена особа завершує процедури розпочаті тендерним комітетом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ади діяльності та вимоги до уповноваженої особи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Уповноважена особа здійснює свою діяльність на підставі укладеного із замовником трудового договору (контракту) або розпорядчого рішення замовника та відповідного положення, а також згідно з нормами трудового законодавства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разі укладання трудового договору (контракту) такий договір (контракт) може укладатися за погодженням із замовником та уповноваженою особою на встановлений чи невизначений строк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овноважена особа може мати право на підписання договорів про закупівлю в разі надання замовником таких повноважень, оформлених відповідно до законодавства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не може здійснювати діяльність на підставі договору про надання послуг для проведення процедур (процедури) закупівель/спрощених закупівель (спрощеної закупівлі)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праці (доплата) уповноваженої особи здійснюється на підставі законів та інших нормативно-правових актів України, генеральної, галузевих, регіональних угод, колективних договорів. Розмір заробітної плати (доплати) уповноваженої особи визначається у трудовому договорі (контракті) відповідно до вимог законодавства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ішення уповноваженої особи оформляються протоколом із зазначенням дати прийняття рішення, який підписується уповноваженою особою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повинна мати вищу освіту, як правило юридичну або економічну, та базовий рівень знань у сфері публічних закупівель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ій особі рекомендовано мати досвід роботи у сфері публічних закупівель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ій особі рекомендовано дотримуватися принципів доброчесності та діяти  на основі етичних міркувань, передбачених настановами щодо етичної поведінки під час здійснення публічних закупівель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лежно від обсягів та предмета закупівлі уповноваженій особі доцільно орієнтуватися, зокрема, у таких питання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чинних стандартах та технічних умовах товарів, робіт і послуг, які закуповуються замовнико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видах, істотних умовах та особливостях укладення договорів про закупівлю товарів, робіт і послуг тощо.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ід час користування електронною системою закупівель уповноважена особа вносить до електронної системи закупівель персональні дані, надає згоду на їх обробку та оновлює такі дані у разі їх зміни. Персональні дані, внесені уповноваженою особою до електронної системи закупівель, не оприлюднюю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До основних завдань (функцій) уповноваженої особи належать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закупівель та формування річного плану закупівель в електронній системі закупівель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опередніх ринкових консультацій з метою аналізу ринк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вибору процедури закупівлі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цедур закупівель/спрощених закупівель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кладання рамкових угод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безпечення рівних умов для всіх учасників, об’єктивний та чесний вибір переможця процедури закупівлі/спрощеної закупівлі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прилюднення в електронній системі закупівель інформації, необхідної для виконання вимог Закон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безпечення надсилання в електронному вигляді до органу оскарження інформації, документів та матеріалів щодо проведення процедур закупівель у разі отримання запиту від органу оскарженн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заємодія з органами, що здійснюють контроль у сфері публічних закупівель під час виконання ними своїх функцій відповідно до законодавств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закупівель, що здійснюються відповідно до частини третьої статті 3 Закон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в електронній системі закупівель звіту про договір про закупівлю, укладений без використання електронної системи закупівель, у випадку здійснення закупівель відповідно до частини сьомої статті 3 Закон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період дії встановленого Кабінетом Міністрів України карантину, відповідно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> «Про захист населення від інфекційних хвороб», закупівля товарів (крім лікарських засобів, вакцин або інших медичних імунобіологічних препаратів, розхідних матеріалів для надання медичної допомоги хворим на COVID-19 та медичних виробів для вакцинації від COVID-19, медичного обладнання для закладів охорони здоров’я, що надають допомогу пацієнтам, хворим на COVID-19, систем постачання медичних газів) та послуг, необхідних для виконання заходів, спрямованих на запобігання виникненню і поширенню, локалізацію та ліквідацію спалахів, епідемій та пандемій коронавірусної хвороби (COVID-19), здійснюється уповноваженою особою в порядку, встановленому Законом для спрощених закупівель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період дії встановленого указом Президента України від 24.02.2022 №64/2022 воєнного стану здійснювати публічні закупівлі товарів, робіт і послуг в умовах воєнного стану відповідно до постанови Кабінету Міністрів України про деякі питання здійснення оборонних та публічних закупівель товарів, робіт і послуг в умовах воєнного стану від 28.02.2022 № 169 (зі змінами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інших дій, передбачених Законом, трудовим договором (контрактом) або розпорядчим рішенням замовн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рава та 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</w:rPr>
        <w:t>язки уповноваженої особи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овноважена особа має право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ходити навчання з питань організації та здійснення публічних закупівель, у тому числі дистанційне, що здійснюється за допомогою мережі інтернет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плануванні видатків і визначенні потреби в товарах, роботах і послугах, що закуповуватимутьс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питувати та отримувати рекомендації та інформацію від суб’єктів господарювання для планування закупівель та підготовки до проведення процедур закупівель/спрощених закупівель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имагати та отримувати від посадових осіб і структурних підрозділів замовника інформацію та документи, необхідні для виконання завдань (функцій), пов’язаних з організацією та проведенням процедур закупівель/спрощених закупівель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ймати рішення, узгоджувати проекти документів, зокрема проект договору про закупівлю з метою забезпечення його відповідності умовам процедури закупівлі/спрощеної закупівлі, та підписувати в межах компетенції відповідні докумен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ніціювати утворення робочої групи із складу працівників замовни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вати пропозиції керівнику щодо співпраці із централізованою закупівельною організацією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рати участь у нарадах, зборах з питань, пов’язаних з виконанням її функціональних обов’язків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давати роз’яснення та консультації структурним підрозділам замовника з питань, що належать до компетенції уповноваженої особ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знайомлюватися з документами, що визначать права та обов’язки уповноваженої особи (осіб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вати пропозиції керівнику щодо організації закупівельної діяльності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ймати рішення з оформленням відповідного протоколу щодо необхідності виправлення технічних (механічних, формальних) помилок, допущених при внесенні інформації про закупівлю, яка оприлюднюється на вебпорталі Уповноваженого органу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інші дії, передбачені законодавством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повноважена особа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а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норм чинного законодавства у сфері публічних закупівель та цього Положення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нормативно-правових актів, затверджених на час дії воєнного стану в Україні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та проводити процедури закупівель/спрощені закупівлі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забезпечувати рівні умови для всіх учасників процедур закупівель/спрощених закупівель, об’єктивний вибір переможця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встановленому Законом порядку визначати переможців процедур закупівель/спрощених закупівель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илюднювати іншу інформацію, документи, передбачені Закон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несе персональну відповідальн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ийняті нею рішення і вчинені дії (бездіяльність) відповідно до законів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вноту та достовірність інформації, що оприлюднюється на вебпорталі Уповноваженого органу з питань закупів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рушення вимог, установлених Законом та нормативно-правовими актами, прийнятими на його виконання.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bookmarkStart w:id="8" w:name="_Hlk98415517"/>
      <w:bookmarkEnd w:id="8"/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Надія Г</w:t>
      </w:r>
      <w:r>
        <w:rPr>
          <w:sz w:val="28"/>
          <w:szCs w:val="28"/>
          <w:lang w:val="uk-UA"/>
        </w:rPr>
        <w:t>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9" w:name="_Hlk98415517"/>
      <w:bookmarkStart w:id="10" w:name="_Hlk98415517"/>
      <w:bookmarkEnd w:id="10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1645-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2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3-31T12:30:00Z</dcterms:modified>
  <cp:revision>6</cp:revision>
  <dc:subject/>
  <dc:title>КАЛУСЬКА МІСЬКА РАДА</dc:title>
</cp:coreProperties>
</file>