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2991451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</w:t>
        <w:tab/>
        <w:tab/>
        <w:tab/>
        <w:t xml:space="preserve">               м.Калуш</w:t>
        <w:tab/>
        <w:tab/>
        <w:tab/>
        <w:t xml:space="preserve"> </w:t>
        <w:tab/>
        <w:tab/>
        <w:t xml:space="preserve">         № 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23495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1.85pt;width:15.35pt;height:14.8pt" coordorigin="3863,37" coordsize="307,296">
                <v:line id="shape_0" from="3863,37" to="4150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46" to="4170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коригування тарифів на послуги з поводження з  побутовими відходами на території Калуської міської територіальної гром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у України «Про місцеве самоврядування в Україні»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п.4 ст.31 Закону України «Про житлово - комунальні послуги»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ідповідно до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станови Кабінету Міністрів України від 26.07.2006р. №1010 «Про затвердження Порядку формування тарифів на послуги з вивезення побутових відходів», </w:t>
      </w:r>
      <w:r>
        <w:rPr>
          <w:rFonts w:cs="Times New Roman" w:ascii="Times New Roman" w:hAnsi="Times New Roman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ністерства регіонального розвитку, будівництва та житлово-комунального господарства України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.09.2018  № 239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беручи до уваг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ід 29.06.2021 № 204 «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»,  розглянувши заяву товариства з обмеженою відповідальністю «ЕКО-ПРИКАРПАТТ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 згідно з додатком 1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2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) згідно з додатком 2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3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3) згідно з додатком 3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 xml:space="preserve">4.   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ий тариф на послуги з поводження (вивезення, перероблення та захоронення) твердих побутових відходів перевізника ТОВ </w:t>
      </w:r>
      <w:r>
        <w:rPr>
          <w:sz w:val="28"/>
          <w:szCs w:val="28"/>
          <w:lang w:val="uk-UA"/>
        </w:rPr>
        <w:t>«ЕКО-ПРИКАРПАТТЯ» згідно з додатком 4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val="uk-UA" w:eastAsia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5.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</w:t>
        <w:tab/>
        <w:t xml:space="preserve">Рекомендувати перевізнику ТОВ </w:t>
      </w:r>
      <w:r>
        <w:rPr>
          <w:sz w:val="28"/>
          <w:szCs w:val="28"/>
          <w:lang w:val="uk-UA"/>
        </w:rPr>
        <w:t xml:space="preserve">«ЕКО-ПРИКАРПАТТЯ» провести перерахунок за надані послуги відповідно до встановлених </w:t>
      </w:r>
      <w:r>
        <w:rPr>
          <w:rFonts w:eastAsia="Lucida Sans Unicode"/>
          <w:kern w:val="2"/>
          <w:sz w:val="28"/>
          <w:szCs w:val="28"/>
          <w:lang w:val="uk-UA" w:eastAsia="uk-UA"/>
        </w:rPr>
        <w:t>скоригованих тарифів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6.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</w:t>
        <w:tab/>
        <w:t xml:space="preserve">Рішення виконавчого комітету  міської ради від 20.04.2021 № 110 «Про затвердження </w:t>
      </w:r>
      <w:r>
        <w:rPr>
          <w:sz w:val="28"/>
          <w:szCs w:val="28"/>
          <w:lang w:val="uk-UA"/>
        </w:rPr>
        <w:t>тарифів на послуги з поводження з  побутовими відходами на території Калуської міської територіальної громади»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вважати  таким,  що  втратило 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 xml:space="preserve">7. </w:t>
        <w:tab/>
      </w:r>
      <w:r>
        <w:rPr>
          <w:rFonts w:eastAsia="Lucida Sans Unicode"/>
          <w:kern w:val="2"/>
          <w:sz w:val="28"/>
          <w:szCs w:val="28"/>
          <w:lang w:val="uk-UA" w:eastAsia="uk-UA"/>
        </w:rPr>
        <w:t>Відділу з питань внутрішньої політики та зв’язків з громадськістю Калуської міської ради оприлюднити дане рішення у друкованих засобах масової інформації та на сайті Калус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8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</w:rPr>
        <w:t xml:space="preserve">Контроль за виконанням </w:t>
      </w:r>
      <w:r>
        <w:rPr>
          <w:bCs/>
          <w:iCs/>
          <w:sz w:val="28"/>
          <w:szCs w:val="28"/>
          <w:lang w:val="uk-UA"/>
        </w:rPr>
        <w:t>цього</w:t>
      </w:r>
      <w:r>
        <w:rPr>
          <w:bCs/>
          <w:iCs/>
          <w:sz w:val="28"/>
          <w:szCs w:val="28"/>
        </w:rPr>
        <w:t xml:space="preserve"> рішення покласти на заступника міського голови </w:t>
      </w:r>
      <w:r>
        <w:rPr>
          <w:bCs/>
          <w:iCs/>
          <w:sz w:val="28"/>
          <w:szCs w:val="28"/>
          <w:lang w:val="uk-UA"/>
        </w:rPr>
        <w:t>з питань діяльності виконавчих органів міської ради Богдана Білецького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Андрій НАЙД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______2022  №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96*1,73 / 12*1,10*1,20  = 20,16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6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3,38*1,73 / 12*1,10*1,20  = 2,55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5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й справами виконавчого комітету                                  Олег САВК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9"/>
        <w:ind w:left="7080" w:firstLine="708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_________2022  №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96*1,73 / 12*1,10*1,20  = 20,16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6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3,41*1,73 / 12*1,10*1,20  = 2,55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5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уючий справами виконавчого комітету                                  Олег САВК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9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______2022  №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3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80*1,73 / 12*1,10*1,20  = 20,13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3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рн.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3,56*1,73 / 12*1,10*1,20  = 2,5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8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.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Керуючий справами виконавчого комітету                                  Олег САВ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9"/>
        <w:ind w:left="1132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9"/>
        <w:ind w:left="113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______2022  №___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Скоригований тариф </w:t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на послуги з поводження (вивезення, перероблення та захоронення) твердих побутових відходів перевізни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ТОВ </w:t>
      </w:r>
      <w:r>
        <w:rPr>
          <w:sz w:val="28"/>
          <w:szCs w:val="28"/>
          <w:lang w:val="uk-UA"/>
        </w:rPr>
        <w:t>«ЕКО-ПРИКАРПАТТ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40"/>
        <w:gridCol w:w="1826"/>
        <w:gridCol w:w="1962"/>
        <w:gridCol w:w="1825"/>
        <w:gridCol w:w="1658"/>
        <w:gridCol w:w="1697"/>
        <w:gridCol w:w="1676"/>
      </w:tblGrid>
      <w:tr>
        <w:trPr>
          <w:trHeight w:val="38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1)</w:t>
            </w:r>
          </w:p>
        </w:tc>
      </w:tr>
      <w:tr>
        <w:trPr>
          <w:trHeight w:val="114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9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6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9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7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4,00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4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7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8,2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97</w:t>
            </w:r>
          </w:p>
        </w:tc>
      </w:tr>
      <w:tr>
        <w:trPr>
          <w:trHeight w:val="34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2)</w:t>
            </w:r>
          </w:p>
        </w:tc>
      </w:tr>
      <w:tr>
        <w:trPr>
          <w:trHeight w:val="116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9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6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9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7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4,00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4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7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9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8,2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97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3)</w:t>
            </w:r>
          </w:p>
        </w:tc>
      </w:tr>
      <w:tr>
        <w:trPr>
          <w:trHeight w:val="12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7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5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28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8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2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2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3,81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1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3,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7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7,0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6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2,85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06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ЗВЕДЕНА</w:t>
            </w:r>
          </w:p>
        </w:tc>
      </w:tr>
      <w:tr>
        <w:trPr>
          <w:trHeight w:val="121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5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8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5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3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8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6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3,93</w:t>
            </w:r>
          </w:p>
        </w:tc>
      </w:tr>
      <w:tr>
        <w:trPr>
          <w:trHeight w:val="80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Тариф, зведений, грн.                                                              по Калуській  ОТГ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3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8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7,8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6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еруючий справами виконавчого комітету                                  Олег САВ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2:00Z</dcterms:created>
  <dc:creator>kmvk-4</dc:creator>
  <dc:description/>
  <cp:keywords/>
  <dc:language>en-US</dc:language>
  <cp:lastModifiedBy>Admin</cp:lastModifiedBy>
  <cp:lastPrinted>2022-03-28T11:56:00Z</cp:lastPrinted>
  <dcterms:modified xsi:type="dcterms:W3CDTF">2022-03-28T10:52:00Z</dcterms:modified>
  <cp:revision>2</cp:revision>
  <dc:subject/>
  <dc:title>КАЛУСЬКА МІСЬКА РАДА</dc:title>
</cp:coreProperties>
</file>