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9110852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в рішення виконавчого комітету міської ради від 24.03.2020 №54 «Про конкурсний комітет з визначення підприємства (організації) для здійснення функцій робочого органу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автомобільний транспорт» та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 та у зв’язку з кадровими змін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нести зміни в рішення виконавчого комітету міської ради від 24.03.2020 №54 «Про конкурсний комітет з визначення підприємства (організації) для здійснення функцій робочого органу», а саме: затвердити склад конкурсного комітету з визначення підприємства (організації) для здійснення функцій робочого орг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ідготовки матеріалів щодо умов конкурсу з перевезення пасажирів на міських автобусних маршрутах загального користування в м.Калуші та на приміських автобусних маршрутах загального користування Калуської міської об’єднаної територіальної громади у новій редакції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Додаток 1 до рішення виконавчого комітету міської ради від 24.03.2020 №54 «Про конкурсний комітет з визначення підприємства (організації) для здійснення функцій робочого органу» вважати таким, що втратив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22.02.2022 №35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28"/>
          <w:szCs w:val="28"/>
          <w:lang w:val="uk-UA"/>
        </w:rPr>
        <w:t>конкурсного комітету з визначення підприємства (організації) для здійснення функцій робочого органу з підготовки матеріалів щодо умов конкурсу з перевезення пасажирів на міських автобусних маршрутах загального користування в м.Калуші та на приміських автобусних маршрутах загального користування Калуської міської об’єднаної територіальної грома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93"/>
        <w:gridCol w:w="4035"/>
        <w:gridCol w:w="1114"/>
      </w:tblGrid>
      <w:tr>
        <w:trPr>
          <w:trHeight w:val="750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комітету:  </w:t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4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Богдан Ігорович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.</w:t>
            </w:r>
          </w:p>
        </w:tc>
      </w:tr>
      <w:tr>
        <w:trPr>
          <w:trHeight w:val="277" w:hRule="atLeast"/>
        </w:trPr>
        <w:tc>
          <w:tcPr>
            <w:tcW w:w="4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комітету: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ків Юрій Олегович                                    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упник начальника управління економічного розвитку міста Калуської міської ради.</w:t>
            </w:r>
          </w:p>
        </w:tc>
      </w:tr>
      <w:tr>
        <w:trPr>
          <w:trHeight w:val="413" w:hRule="atLeast"/>
        </w:trPr>
        <w:tc>
          <w:tcPr>
            <w:tcW w:w="4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кретар комітету: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4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юпа Іванна Петрівна                           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ловний спеціаліст відділу транспорту управління економічного розвитку міста Калуської міської ради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лени комітету: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4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уфрик Любомир Ярославович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(за згодою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аньків Оксана Василівна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упник начальника фінансового  управління Калуської міської ради.</w:t>
            </w:r>
          </w:p>
        </w:tc>
      </w:tr>
      <w:tr>
        <w:trPr>
          <w:trHeight w:val="503" w:hRule="atLeast"/>
        </w:trPr>
        <w:tc>
          <w:tcPr>
            <w:tcW w:w="4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урчанський Василь Ярославович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транспорту управління економічного розвитку міста Калуської міської ради.</w:t>
            </w:r>
          </w:p>
        </w:tc>
      </w:tr>
      <w:tr>
        <w:trPr>
          <w:trHeight w:val="424" w:hRule="atLeast"/>
        </w:trPr>
        <w:tc>
          <w:tcPr>
            <w:tcW w:w="4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мків Володимир Ярославович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путат міської ради (за згодою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ишин Любов Михайлівна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соціального захисту населення Калуської міської ради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2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2-25T12:14:00Z</dcterms:modified>
  <cp:revision>7</cp:revision>
  <dc:subject/>
  <dc:title>КАЛУСЬКА МІСЬКА РАДА</dc:title>
</cp:coreProperties>
</file>