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5923460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одноразові грошові допомог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 від 17.12.2020 № 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21.12.2021 №340 «Про Порядок надання одноразових грошових допомог», розглянувши клопотання голови Калуського територіального об’єднання ветеранів Афганістану Володимира Сорохтея від 08.02.2022 № 64 та заяви громадян, матеріали перевірок їх матеріально-побутових умов проживання, беручи до уваги протокол засідання комісії з надання рекомендацій щодо розмірів одноразових грошових допомог мешканцям територіальної громади від 16.02.2022 №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Виділити одноразові грошові допомоги громадянам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Виділити одноразові грошові допомоги учасникам бойових дій в Афганістані та на території інших держав, сім’ям загиблих і померлих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ої грошової допомоги громадянам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287 720 грн 49 коп (двісті вісімдесят сім тисяч сімсот двадцять грн 49 коп) на рахунок управління соціального захисту населення Калуської міської ради (Любов Федоришин), в тому числі 286 340 грн 00 коп (двісті вісімдесят шість тисяч триста сорок грн 00 коп ) для виплати допомог та 1380 грн 49 коп (одна тисяча триста вісімдесят грн 49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22.02.2022 №31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иділена одноразова грошова допомог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417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ажанська Світла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ерезовський Василь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лоус Василь Дми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обньова Марія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ойко Зоряна Ярослав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охінська Любов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улавинець Серг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асилишин Ігор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ишинська Регіна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ініченко Марія Єго</w:t>
            </w:r>
            <w:r>
              <w:rPr>
                <w:bCs/>
                <w:sz w:val="28"/>
                <w:szCs w:val="28"/>
                <w:lang w:val="uk-UA"/>
              </w:rPr>
              <w:t>р</w:t>
            </w:r>
            <w:r>
              <w:rPr>
                <w:bCs/>
                <w:sz w:val="28"/>
                <w:szCs w:val="28"/>
              </w:rPr>
              <w:t>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нтонів Людмил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к Олег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зняк Лілія Оле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ерманович Ольга Фед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</w:t>
            </w:r>
            <w:r>
              <w:rPr>
                <w:bCs/>
                <w:sz w:val="28"/>
                <w:szCs w:val="28"/>
                <w:lang w:val="uk-UA"/>
              </w:rPr>
              <w:t>о</w:t>
            </w:r>
            <w:r>
              <w:rPr>
                <w:bCs/>
                <w:sz w:val="28"/>
                <w:szCs w:val="28"/>
              </w:rPr>
              <w:t>ндзьо Галина Степ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ват Любов Ярослав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аль Зорян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авидюк Василь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нилюк Марія Тарас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анів Ольг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ем’янова Людмил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ембіцька Валентина Іларіо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емільханова Тетяна Тар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зунзда Стефанія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зюбак Євдокія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зюбановський Ярослав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дик Степан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тко Марія Дми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ичка Володимир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митерчук Василь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орожанський Віталій Віта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да Василь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Завируха О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харків Вікторія Сергії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варич Марія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енко Микола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Іваницький Олег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Іванова Людмил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Івасів Єфросинія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Івасів Василь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хнюк Арсен Тар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ислинська Наталія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іщук Ні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гут Роман Ярослав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стів Ярослав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ів Ганна Дми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цан Василь Осаф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ривенко Олександр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кура Тарас Орес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ца Раїса Степ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Лаврись Олесій </w:t>
            </w:r>
            <w:r>
              <w:rPr>
                <w:bCs/>
                <w:sz w:val="28"/>
                <w:szCs w:val="28"/>
                <w:lang w:val="uk-UA"/>
              </w:rPr>
              <w:t>Олексійо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овчанко Марія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андзюк Михайлина Ярослав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ляк Віталій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асляк Марія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твіїв Ярослав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льник Євген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 Гали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ельник Руслана Ярослав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uk-UA"/>
              </w:rPr>
              <w:t>и</w:t>
            </w:r>
            <w:r>
              <w:rPr>
                <w:bCs/>
                <w:sz w:val="28"/>
                <w:szCs w:val="28"/>
              </w:rPr>
              <w:t>куляк Галин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uk-UA"/>
              </w:rPr>
              <w:t>и</w:t>
            </w:r>
            <w:r>
              <w:rPr>
                <w:bCs/>
                <w:sz w:val="28"/>
                <w:szCs w:val="28"/>
              </w:rPr>
              <w:t>куляк Микола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стипанський Володимир Костя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аконечний Микола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Олійник Михайло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лійник Світлана Васил</w:t>
            </w:r>
            <w:r>
              <w:rPr>
                <w:bCs/>
                <w:sz w:val="28"/>
                <w:szCs w:val="28"/>
                <w:lang w:val="uk-UA"/>
              </w:rPr>
              <w:t>і</w:t>
            </w:r>
            <w:r>
              <w:rPr>
                <w:bCs/>
                <w:sz w:val="28"/>
                <w:szCs w:val="28"/>
              </w:rPr>
              <w:t>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аньків Марта Семе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лех Олег Анд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еведенцев Олександр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ілянська Гали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іскун Богда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лакса Марія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пович Марія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одько Надія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ймич Оксана Богд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ябоконь Наталія Дми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вчин Галина Ром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хній Михайло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еманишин Анастасія Фед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єтков Євгеній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исак Ігор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нятинська Вікторія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тасюк Любомира Тимоф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тефанів Василь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трутинський Орест Йосип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имків Мар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Турлей Гали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ягур Михайло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ак Михайло Й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Фединич Стапанія Семе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едорів Над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ів Іри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Філіпович Юр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іцак Олександр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Христонько Микола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удик Мар’я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удяк Ганна Фед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пик Світла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хладзе Резо Мура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Чмир Наталія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Шаталова Людмил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едов Станіслав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евчук Галина Степ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евчук Микола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нкар Ярослава Тарас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Яців Гали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Яцунський Володимир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</w:tbl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233 540 грн 00 коп (двісті тридцять три тисячі п’ятсот сорок грн 00 коп)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Олег САВ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4248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7080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left="7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2.02.2022 №31</w:t>
      </w:r>
    </w:p>
    <w:p>
      <w:pPr>
        <w:pStyle w:val="Normal"/>
        <w:ind w:left="7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бойових дій в Афганістані та на території інших держав, сім’ям загиблих і померлих, яким виділена одноразова грошова допомога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озмір допомог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енко Любов Феодос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ман Іго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аманчук Іван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юк Марі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ита Василь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та Микола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 Богдан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ська Мирослав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сник Ярослав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чинський Вадим Зігфрі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ик Анатолій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чевський Петро Михайл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 Іва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усь Руслан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лавський Василь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ецко Володимир Олекс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ічко Іван Анд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линець Мар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рстюк Іван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ць Оксана Дмит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врилюк Богдан Іва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юк Ром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й Світлана Вале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літа Михайло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 Мар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ків Ярослав Василь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а Петро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к Василь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ів Ярослав 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енко Володимир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к Ів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Ігор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ів Юрій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ів Ігор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инка Михайло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инка Олексій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рогомир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рогомир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Йоси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озд Василь Василь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 Михайло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яченко Тарас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йна Юрій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ецький Богдан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еляж Володими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ів Євгенія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ун Тарас Дан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ів Євген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ськів Вікто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щишин Оксан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устяк Ігор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Іго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жуховський Костянтин Леоні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зак Михайло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ок Микола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с Ярослав Йос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ач Ігор Йоси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Іго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баба Стефанія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шко Петро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врись Мирослав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ицький Михайло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ченко Василь Федос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юк Іван Дми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лак Іго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бода Віталій Омеля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ців Микола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Михайло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ич Тетян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ів Дмитро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борський Іван Йоси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ак Мар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файло Михайло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 Ігор Йоси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Любомир Тара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 Мар’ян Омеля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чук Юрій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шин Марі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юк Борис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итин Володими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итин Володимир Богд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ход Ярослав Євстах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га Роман Дми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ів Марія Анд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Геннадій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чук Роман Анд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жняк Василь Дми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яга Микола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чук Валерій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ійник Василь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ійник Дмитро Я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Вір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ійник Іван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ховий Микола Микола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офришин Василь Олекс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юк Володими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ук Ольга Микола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хуць Іго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ів Іван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чорін Володимир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ович Володимир Дан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адин Семе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падюк Михайло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ич Володими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ймович Василь Йоси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опів В’ячеслав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ів Іван Богд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юк Євгеній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кас Олександр Стані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бак Василь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чук Володми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га Богд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ора Михайло Дми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 Богдан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нціцка Валентина Як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ишин Ольга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ць Олександр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Віктор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ів Петро Йоси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уба Гал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вич Богда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інський Юрій Ада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лавінська Галина Йосип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ів Наталія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сів Василь 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сів Дмитро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сюк Іван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емінський Олександр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утинець Володимир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отяк Іван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лецький Андрій Мир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ків Вікто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мків Сергій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ін Валентин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 Василь Євстах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Василь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к Іван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к Олександ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ів Іван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цак Василь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цак Іван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іних Неоніла Ми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мінський Володими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й  Ів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ин Василь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міцький Іван Дми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як Дмитро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юк Іван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істий Василь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мбалістий Олег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ринін Володимир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 Іван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Віталій 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нкар Григорі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як Ярослав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ій Орест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ворський Володими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іцька Любов Михай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чук Сергій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Василь Я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цук Ігор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left="7230" w:right="180" w:firstLine="1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52 800 грн 00 коп (п’ятдесят дві тисячі вісімсот грн 00 коп).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22.02.2022 №31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4394"/>
      </w:tblGrid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асилів Степ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овк Іванна Миро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ячишин 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льник Мирослав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 Анатолій Онуф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Перейма Марія Василі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ухарник Василь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3:00Z</dcterms:created>
  <dc:creator>kmvk-4</dc:creator>
  <dc:description/>
  <dc:language>en-US</dc:language>
  <cp:lastModifiedBy>User</cp:lastModifiedBy>
  <cp:lastPrinted>2021-11-24T10:06:00Z</cp:lastPrinted>
  <dcterms:modified xsi:type="dcterms:W3CDTF">2022-02-25T13:26:00Z</dcterms:modified>
  <cp:revision>4</cp:revision>
  <dc:subject/>
  <dc:title>КАЛУСЬКА МІСЬКА РАДА</dc:title>
</cp:coreProperties>
</file>