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40467364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2.02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8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розгляд заяви Ткачука Р.С. від 29.12.2021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0 Закону України «Про місцеве самоврядування в Україні, розглянувши заяву Ткачука Р.С., беручи до уваги витяг з протоколу засідання громадської комісії з житлових питань при виконавчому комітеті міської ради від 20.01.2022 №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Надати сім’ї учасника бойових дій в антитерористичній операції Ткачука Романа Степановича до кімнати №174 площею 35,4 кв.м в гуртожитку на вул.Січових Стрільців, 34б додатково вільне суміжне приміщення площею 26,2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04:00Z</dcterms:created>
  <dc:creator>kmvk-4</dc:creator>
  <dc:description/>
  <cp:keywords/>
  <dc:language>en-US</dc:language>
  <cp:lastModifiedBy>User</cp:lastModifiedBy>
  <cp:lastPrinted>2021-11-24T10:06:00Z</cp:lastPrinted>
  <dcterms:modified xsi:type="dcterms:W3CDTF">2022-02-25T12:42:00Z</dcterms:modified>
  <cp:revision>7</cp:revision>
  <dc:subject/>
  <dc:title>КАЛУСЬКА МІСЬКА РАДА</dc:title>
</cp:coreProperties>
</file>