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495930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новорічних іграшок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ст.29, 60 Закону України «Про місцеве самоврядування в Україні», розглянувши службову записку завідувача господарством господарського відділу виконавчого комітету О.Семак та у зв’язку з виробничою необхідніст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Надати дозвіл виконавчому комітету Калуської міської ради на безоплатну передачу комунальному підприємству «Калушавтодор» новорічних іграшок в кількості 295 штук загальною вартістю 25145,07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Створити комісію для безоплатної передачі новорічних іграшок в складі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Савка </w:t>
        <w:tab/>
        <w:tab/>
        <w:t>– 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  <w:lang w:val="uk-UA"/>
        </w:rPr>
        <w:t>Леся Котик</w:t>
        <w:tab/>
        <w:t>– начальник відділу бухгалтерського обліку і звітності виконавчого комітету міської ради – головний бухгалтер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  <w:lang w:val="uk-UA"/>
        </w:rPr>
        <w:t>Тетяна Сасник</w:t>
        <w:tab/>
        <w:t>– головний бухгалтер КП «Калушавтодор»</w:t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  <w:lang w:val="uk-UA"/>
        </w:rPr>
        <w:t>Оксана Семак</w:t>
        <w:tab/>
        <w:t>– завідувач господарством господарського відділу виконавчого комітету міської ради.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  <w:lang w:val="uk-UA"/>
        </w:rPr>
        <w:t>Роман Скибіцький</w:t>
        <w:tab/>
        <w:t>– директор КП «Калушавтодо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ищезазначеній комісії провести безоплатну передачу новорічних іграшок у відповідності до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кому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9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2-25T11:40:00Z</dcterms:modified>
  <cp:revision>7</cp:revision>
  <dc:subject/>
  <dc:title>КАЛУСЬКА МІСЬКА РАДА</dc:title>
</cp:coreProperties>
</file>