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9786145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ДЕРЖАВНОМУ ПІДПРИЄМСТВУ «КАЛУСЬКА ТЕПЛОЕЛЕКТРОЦЕНТРАЛЬ-НОВА» на розміщення тимчасової споруди (вагончика для забезпечення побутових умов персоналу) на вул.Долинській (в районі вагонної ваги)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зі змінами від 09.02.2021), беручи до уваги графічні матеріали, протокол засідання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0.01.2022 №1, розглянувши заяву ДЕРЖАВНОГО ПІДПРИЄМСТВА «КАЛУСЬКА ТЕПЛОЕЛЕКТРОЦЕНТРАЛЬ-НОВА» про надання дозволу на розміщення тимчасової споруди (вагончика для забезпечення побутових умов персоналу) на вул.Долинській (в районі вагонної ваги)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Дати дозвіл ДЕРЖАВНОМУ ПІДПРИЄМСТВУ «КАЛУСЬКА ТЕПЛОЕЛЕКТРОЦЕНТРАЛЬ-НОВА про надання дозволу на розміщення тимчасової споруди (вагончика для забезпечення побутових умов персоналу) на вул.Долинській (в районі вагонної ваги) в м.Калуші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ЕРЖАВ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АЛУСЬКА ТЕПЛОЕЛЕКТРОЦЕНТРАЛЬ - НОВ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1.</w:t>
        <w:tab/>
        <w:t>В місячний термін з дня прийняття цього рішення 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вагончика для забезпечення побутових умов персонал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 xml:space="preserve">Встановити тимчасову споруду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тягом 6 місяців з дати отримання паспорта прив'язки тимчасової споруди </w:t>
      </w:r>
      <w:r>
        <w:rPr>
          <w:sz w:val="28"/>
          <w:szCs w:val="28"/>
          <w:lang w:val="uk-UA"/>
        </w:rPr>
        <w:t>(вагончика для забезпечення побутових умов персоналу) згідно з паспортом прив'язки та виконати всі роботи з благоустрою згідно з схемою розміщення тимчасової спору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Після розміщення тимчасової споруди (вагончика для забезпечення побутових умов персоналу)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оренди окремих конструктивних елементів благоустрою для розміщення тимчасової споруди (вагончика для забезпечення побутових умов персоналу) в м.Калуші з управлінням комунальної власності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8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випадку невиконання вищезазначених вимог, паспорт прив’язки тимчасової споруди анулюється, ДЕРЖАВНОМУ ПІДПРИЄМСТВУ «КАЛУСЬКА ТЕПЛОЕЛЕКТРОЦЕНТРАЛЬ-НОВА в 30-денний термін демонтувати тимчасову споруду та привести окремі елементи благоустрою, що використовувались,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3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3:02:00Z</dcterms:modified>
  <cp:revision>8</cp:revision>
  <dc:subject/>
  <dc:title>КАЛУСЬКА МІСЬКА РАДА</dc:title>
</cp:coreProperties>
</file>