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739397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приватному підприємству «Медсервіс» на фасаді буд.№61 на вул.Олени Пчілки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комп’ютерні макети місць, розглянувши заяву приватного підприємства «Медсервіс» про надання дозволу на розміщення зовнішньої реклами на фасаді будинку №61на вул.Олени Пчілки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приватному підприємству «Медсервіс» на розміщення зовнішніх рекламна фасаді будинку №61 в м.Калуші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Спеціальна рекламна конструкція типу "вивіска", розміром 0.40 м х 1.6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Спеціальна рекламна конструкція типу "кронштейн", розміром 0.80 м х 0.5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Приватному підприємству «Медсерві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Приватному підприємству «Медсервіс»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8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3:22:00Z</dcterms:modified>
  <cp:revision>6</cp:revision>
  <dc:subject/>
  <dc:title>КАЛУСЬКА МІСЬКА РАДА</dc:title>
</cp:coreProperties>
</file>