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28294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6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уповноваження міського голови на подання заяви щодо досягнення згоди в частині розміру страхового відшкодува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60 Закону України «Про місцеве самоврядування в Україні», з метою врегулювання питання страхового відшкодування на ремонт автомобіля ВАЗ 210740 АТ9222АК, балансоутримувачем якого є виконавчий комітет міської ради, беручи до уваги рахунок-фактуру № СФ-000163 від 11 лютого 2022 р. ПП «СТО «ТАРАС» (ЄДРПОУ 42335460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Уповноважити міського голову Андрія Найду на подання заяви Правлінню ПРАТ УСК «КНЯЖА ВІЄННА ІНШУРАНС ГРУП» щодо досягнення згоди в частині розміру страхового відшкодування – 1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2,00 грн (тринадцять тисяч дев’ятсот двадцять дві гривні 00 коп.) на ремонт автомобіля ВАЗ 210740 АТ9222АК за страховим випадком внаслідок дорожньо-транспортної пригоди (02.02.2022 р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5:00Z</dcterms:created>
  <dc:creator>kmvk-4</dc:creator>
  <dc:description/>
  <dc:language>en-US</dc:language>
  <cp:lastModifiedBy>User</cp:lastModifiedBy>
  <cp:lastPrinted>2021-11-24T10:06:00Z</cp:lastPrinted>
  <dcterms:modified xsi:type="dcterms:W3CDTF">2022-02-16T09:30:00Z</dcterms:modified>
  <cp:revision>4</cp:revision>
  <dc:subject/>
  <dc:title>КАЛУСЬКА МІСЬКА РАДА</dc:title>
</cp:coreProperties>
</file>