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ind w:left="3240" w:firstLine="38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uk-UA" w:eastAsia="en-US"/>
        </w:rPr>
        <w:drawing>
          <wp:inline distT="0" distB="0" distL="0" distR="0">
            <wp:extent cx="4470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КРАЇН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КАЛУСЬКА   МІСЬКА   РАД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РІШЕННЯ</w:t>
      </w:r>
    </w:p>
    <w:p>
      <w:pPr>
        <w:pStyle w:val="Normal"/>
        <w:shd w:fill="FFFFFF" w:val="clear"/>
        <w:autoSpaceDE w:val="false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right="3118" w:hanging="0"/>
        <w:rPr/>
      </w:pPr>
      <w:r>
        <w:rPr>
          <w:rFonts w:eastAsia="Batang;바탕"/>
          <w:color w:val="000000"/>
          <w:sz w:val="28"/>
          <w:szCs w:val="28"/>
        </w:rPr>
        <w:t xml:space="preserve">від __________№   </w:t>
      </w:r>
      <w:r>
        <w:rPr>
          <w:rFonts w:eastAsia="Batang;바탕"/>
          <w:sz w:val="28"/>
          <w:szCs w:val="28"/>
        </w:rPr>
        <w:t>м.Калуш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color w:val="000000"/>
          <w:spacing w:val="2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Про надання платних послуг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дитячо-юнацькою спортивною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школою Калуської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.3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клопотання начальника управління освіти Калуської міської ради Ірини Люклян від 14.02.2022, з метою якісної та ефективної роботи  дитячо-юнацької спортивної школи Калуської міської ради з надання послуг населенню з оздоровчих занять та раціонального використання бюджетних коштів, виконавчий комітет міської ради</w:t>
      </w:r>
    </w:p>
    <w:p>
      <w:pPr>
        <w:pStyle w:val="Heading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567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становити з 01 березня 2022 року щомісячну абонементну плату на послуги у спортивному залі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еніс за 1 годину – 120 гривен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ні-футбол за 1 годину – 150 грив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інші види за 1 годину – 70 гривен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здоровчо-відновлювальний комплекс (погодинна оплата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6 чоловік за 1 годину – 250 грив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 чоловік за 1 годину – 400 гривен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 чоловік за 1 годину – 500 гривень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доровчо-відновлювальний комплекс (місячний абонемент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6 чоловік за 2 години – 1500 грив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 чоловік за 2 години – 2400 грив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 чоловік за 2 години – 3000 гриве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сональний контроль за режимом роботи спортивного залу покласти на директора дитячо-юнацької спортивної школи Калуської міської ради Мар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у Кв’ятковсь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міської ради від 23.03.2021 №97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Пр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надання платних послуг дитячо-юнацькою спортивною школою Калуської міської ради» </w:t>
      </w: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ішення покласти на заступника міського голови  з питань діяльності виконавчих органів міської ради Надію Гуш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spacing w:lineRule="auto" w:line="360" w:before="0" w:after="12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3:00Z</dcterms:created>
  <dc:creator>SCS</dc:creator>
  <dc:description/>
  <cp:keywords/>
  <dc:language>en-US</dc:language>
  <cp:lastModifiedBy>Admin</cp:lastModifiedBy>
  <cp:lastPrinted>2022-02-15T15:47:00Z</cp:lastPrinted>
  <dcterms:modified xsi:type="dcterms:W3CDTF">2022-02-15T14:01:00Z</dcterms:modified>
  <cp:revision>10</cp:revision>
  <dc:subject/>
  <dc:title/>
</cp:coreProperties>
</file>