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232326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7.0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робочого проєкту та експертного звіту державному підприємству «ДОРОГИ ПРИКАРПАТТЯ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враховуючи розпорядження Івано-Франківської обласної державної адміністрації від 27.01.2022 №22 «Про затвердження переліку об’єктів будівництва, реконструкції, капітального та поточного середнього ремонтів автомобільних доріг загального користування місцевого значення, вулиць і доріг комунальної власності у населених пунктах за рахунок субвенції з держаного бюджету місцевим бюджетам за бюджетною програмою 3131090 у 2022 році» та лист державного підприємства «ДОРОГИ ПРИКАРПАТТЯ» від 31.01.2022 № 01-05/94, з метою проведення ДП «ДОРОГИ ПРИКАРПАТТЯ» процедури закупівлі на об’єкт «Капітальний ремонт вулиці Окружна в м.Калуші Івано-Франківської області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Управлінню житлово-комунального господарства міської ради (Юрій Рекунов) передати державному підприємству «ДОРОГИ ПРИКАРПАТТЯ» (Роман Сілецький) робочий проєкт «Капітальний ремонт вулиці Окружна в м.Калуші Івано-Франківської області»</w:t>
      </w:r>
      <w:r>
        <w:rPr>
          <w:color w:val="000000"/>
          <w:sz w:val="28"/>
          <w:szCs w:val="28"/>
          <w:lang w:val="uk-UA"/>
        </w:rPr>
        <w:t xml:space="preserve"> загальною кошторисною вартістю будівництва – 11 134,083 тис. грн (одинадцять мільйонів сто тридцять чотири тисячі вісімдесят три грн 00 коп.) та експертний звіт від 13.08.2021 №09-0209/01-21 щодо розгляду проектної документації на будівництво за робочим проектом </w:t>
      </w:r>
      <w:r>
        <w:rPr>
          <w:sz w:val="28"/>
          <w:szCs w:val="28"/>
          <w:lang w:val="uk-UA"/>
        </w:rPr>
        <w:t>для вивчення, опрацювання та проведення процедури закупівл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 xml:space="preserve">Передачу робочого проєкту та експертного звіту щодо розгляду проектної документації на будівництво за робочим проектом </w:t>
      </w:r>
      <w:r>
        <w:rPr>
          <w:sz w:val="28"/>
          <w:szCs w:val="28"/>
          <w:lang w:val="uk-UA"/>
        </w:rPr>
        <w:t>здійснити згідно з актом приймання-передач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6:00Z</dcterms:created>
  <dc:creator>kmvk-4</dc:creator>
  <dc:description/>
  <dc:language>en-US</dc:language>
  <cp:lastModifiedBy>User</cp:lastModifiedBy>
  <cp:lastPrinted>2021-11-24T10:06:00Z</cp:lastPrinted>
  <dcterms:modified xsi:type="dcterms:W3CDTF">2022-02-07T09:02:00Z</dcterms:modified>
  <cp:revision>4</cp:revision>
  <dc:subject/>
  <dc:title>КАЛУСЬКА МІСЬКА РАДА</dc:title>
</cp:coreProperties>
</file>