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52306305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1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7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безоплатну передачу матеріальних цінност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місцеве самоврядування в Україні», на виконання рішення міської ради від 20.12.2019 № 2804 «Про Комплексну Програму профілактики злочинності, співробітництва із силовими структурами та громадськими формуваннями на 2020-2022 роки» (шістдесят восьма сесія сьомого демократичного скликання), беручи до уваги службову записку начальника управління з питань надзвичайних ситуацій міської ради Івана Дембича від 20.01.2022 № 01.1-08/77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Надати дозвіл управлінню з питань надзвичайних ситуацій міської ради (Іван Дембич) на безоплатну передачу матеріальних цінностей Калуському районному відділу управління Служби безпеки України в Івано-Франківській області (Віталій Гривнак) на суму 45800,00 грн (сорок п’ять тисяч вісімсот грн 00 коп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Передачу оформити відповідно до вимог чинного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44:00Z</dcterms:created>
  <dc:creator>kmvk-4</dc:creator>
  <dc:description/>
  <dc:language>en-US</dc:language>
  <cp:lastModifiedBy>User</cp:lastModifiedBy>
  <cp:lastPrinted>2021-11-24T10:06:00Z</cp:lastPrinted>
  <dcterms:modified xsi:type="dcterms:W3CDTF">2022-01-25T14:46:00Z</dcterms:modified>
  <cp:revision>4</cp:revision>
  <dc:subject/>
  <dc:title>КАЛУСЬКА МІСЬКА РАДА</dc:title>
</cp:coreProperties>
</file>