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4124381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рганізацію виконання адміністративних стягнень у вигляді суспільно корисних оплачуваних робіт у 2022 році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8, ст.59 Закону України «Про місцеве самоврядування в Україні», Законом Україн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внесення змін до деяких законодавчих актів України щодо посилення захисту права дитини на належне утримання шляхом вдосконалення порядку стягнення аліментів»,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у Міністерства юстиції України від 19.03.2013 №474/5 «Про затвердження Порядку виконання адміністративних стягнень у вигляді громадських робіт, виправних робіт та суспільно корисних робіт», ст.ст. 31-1, 325-1 та 325-3 Кодексу України про адміністративні правопорушення, розглянувши листи начальника Калуського районного відділу філії Державної установи «Центр пробації» в Івано-Франківській області Людмили Свердан від 10.12.2021 №38/7/4723-21</w:t>
      </w:r>
      <w:r>
        <w:rPr>
          <w:rFonts w:cs="Times New Roman" w:ascii="Times New Roman" w:hAnsi="Times New Roman"/>
          <w:sz w:val="28"/>
          <w:szCs w:val="28"/>
        </w:rPr>
        <w:t xml:space="preserve"> т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21 №38/7/4891-21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>.</w:t>
        <w:tab/>
        <w:t>Затвердити перелік об’єктів та види оплачуваних суспільно корисних робіт для осіб, яким судом накладено адміністративне стягнення у вигляді суспільно корисних оплачуваних робіт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  <w:t>Керівникам підприємств, зазначених у додатку даного рішення, забезпеч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2.1.</w:t>
        <w:tab/>
        <w:t>Контроль за виконанням порушниками призначених їм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2.2.</w:t>
        <w:tab/>
        <w:t>Призначити відповідальну особу за організацію і виконання суспільно корисних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.3.</w:t>
        <w:tab/>
        <w:t>Ведення обліку та інформування Калуського районного відділу філії Державної установи «Центр пробації» в Івано-Франківській області про кількість відпрацьованих порушником годин, своєчасне повідомлення про ухилення порушника від відбування суспільно корисних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4.</w:t>
        <w:tab/>
        <w:t>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Рішення виконавчого комітету Калуської міської ради від 31.12.2020 №305 «Про організацію виконання адміністративних стягнень у вигляді суспільно корисних оплачуваних робіт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ab/>
        <w:t>4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5.01.2022 №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та видів суспільно корисних оплачуваних робіт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рушників, на яких судом накладено адміністративне стягнення у вигляді суспільно корисних оплачуваних робіт у 2022 році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ерелік об</w:t>
            </w:r>
            <w:r>
              <w:rPr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єк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громадських робі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алушавтодор»</w:t>
            </w:r>
          </w:p>
          <w:p>
            <w:pPr>
              <w:pStyle w:val="Style71"/>
              <w:widowControl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ротуарів, доріг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шування газонів ручною кос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копування квіткових клум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грунту для влаштування газо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рібання трави, лис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антаження гілля, хмизу, листя, снігу, льоду на транспортний засі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Ритуальна служб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ибирання, підмітання території кладовищ (вул.Височанка-Залісся і житловому масиві Хотінь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різка кущів на території кладовищ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орядкування територій кладовищ, місць поховань, пам’ятників та обеліск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світл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ериторії підприємства, виробничих приміщ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чищення електричних опор зовнішнього освітлення від реклами та оголош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4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1-26T11:28:00Z</dcterms:modified>
  <cp:revision>5</cp:revision>
  <dc:subject/>
  <dc:title>КАЛУСЬКА МІСЬКА РАДА</dc:title>
</cp:coreProperties>
</file>