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8.6pt" filled="f" o:ole="">
            <v:imagedata r:id="rId3" o:title=""/>
          </v:shape>
          <o:OLEObject Type="Embed" ProgID="" ShapeID="ole_rId2" DrawAspect="Content" ObjectID="_202774921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Style15"/>
        <w:rPr/>
      </w:pPr>
      <w:r>
        <w:rPr>
          <w:b/>
          <w:bCs/>
          <w:sz w:val="36"/>
          <w:szCs w:val="36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>ісії з демонтаж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их архітектурних фор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 території Калуської мі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риторіальної гром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ом Міністерства регіонального розвитку, будівництва та житлово-комунального господарства України від 27.11.2017 №310 «Про затвердження типових Правил благоустрою населеного пункту, </w:t>
      </w:r>
      <w:r>
        <w:rPr>
          <w:rFonts w:cs="Times New Roman" w:ascii="Times New Roman" w:hAnsi="Times New Roman"/>
          <w:sz w:val="28"/>
          <w:szCs w:val="28"/>
        </w:rPr>
        <w:t>наказом Міністерства регіонального розвитку, будівництва та житлово-комунального господарства України від 21.10.2011  №244 «Про затвердження Порядку розміщення тимчасових споруд для провадження підприємницької діяльності» із змінами від 09.0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 метою впорядкування розміщення малих архітектурних форм та вирішення питань, пов’язаних з порушенням благоустрою на території Калу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комісії з демонтажу малих архітектурних форм на території Калуської міської територіальної громади згідно з додатком.</w:t>
      </w:r>
    </w:p>
    <w:p>
      <w:pPr>
        <w:pStyle w:val="Style16"/>
        <w:numPr>
          <w:ilvl w:val="0"/>
          <w:numId w:val="2"/>
        </w:numPr>
        <w:spacing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ї з демонтажу малих архітектурних форм на території Калуської територіальної громади здійснювати роботу з демонтажу незаконно встановлених малих архітектурних форм на території Калуської міської територіальної громади відповідно до вимог чинного законодавства.</w:t>
      </w:r>
    </w:p>
    <w:p>
      <w:pPr>
        <w:pStyle w:val="Style16"/>
        <w:numPr>
          <w:ilvl w:val="0"/>
          <w:numId w:val="2"/>
        </w:numPr>
        <w:spacing w:before="0" w:after="0"/>
        <w:ind w:left="66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Андрій НАЙ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№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демонтажу малих архітектурних форм на території Калуської міської  територіальної гром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 комісії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ик Роман Володимирович                          - начальник управління архітектур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істобудува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тупник голови комісії 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ельний Михайло Йосипович                      - начальник відділу муніципальної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спекції управління з питань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вичайних ситуацій міської рад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 комісії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невич Ольга Василівна                              - начальник відділу розвитку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приємництва управління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номічного розвитку міста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оноголь Сергій Євгенович                         - голова комісії міської ради з питань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ності, житлово-комунальног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арства та екології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 Володимир Андрійович                    - начальник управління земельних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носин;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гович Тарас Олегович                                   - головний спеціаліст – юрист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итин Володимир Васильович                    -  голова ради підприємців при </w:t>
      </w:r>
    </w:p>
    <w:p>
      <w:pPr>
        <w:pStyle w:val="Normal"/>
        <w:spacing w:lineRule="auto" w:line="240" w:before="0" w:after="0"/>
        <w:ind w:left="38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иконавчому комітеті Калуської        </w:t>
      </w:r>
    </w:p>
    <w:p>
      <w:pPr>
        <w:pStyle w:val="Normal"/>
        <w:spacing w:lineRule="auto" w:line="240" w:before="0" w:after="0"/>
        <w:ind w:left="38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іської  ради  (за згодою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уфрик Любомир Ярославович                      - голова комісії міської ради з питан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івництва та землеустрою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льницька Алла Володимирівна                 - голова комісії міської ради з питан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-економічного розвитку,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у та інвестиційної політики </w:t>
      </w:r>
    </w:p>
    <w:p>
      <w:pPr>
        <w:pStyle w:val="Normal"/>
        <w:spacing w:lineRule="auto" w:line="240" w:before="0" w:after="0"/>
        <w:ind w:left="382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822" w:hanging="4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біцький Роман Євгенійович                        - директор КП «Калушавтодор»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цак Тарас Іванович                                          - заступник начальника з питан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ю та закупівель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ів, робіт і послуг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руючий справами виконкому                             Олег САВКА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оджено</w:t>
      </w:r>
    </w:p>
    <w:p>
      <w:pPr>
        <w:pStyle w:val="Normal"/>
        <w:spacing w:before="0" w:after="0"/>
        <w:ind w:left="-709" w:righ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й справами виконкому                                              Олег САВКА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                                        Мирослав ТИХ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</w:t>
        <w:tab/>
        <w:tab/>
        <w:tab/>
        <w:t xml:space="preserve">                          Богдан БІЛЕЦЬКИЙ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іння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тектури та містобудування                                                 Роман КУЗИК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юридичного відділу </w:t>
        <w:tab/>
        <w:tab/>
        <w:tab/>
        <w:tab/>
        <w:tab/>
        <w:t xml:space="preserve">     Роман  ШПИТАЛЬНИЙ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ила: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загального 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ділу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лія ЗАЛОЗЕЦЬКА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ець: 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 управління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тектури                                                                                Ірина СВЯТКЕВИЧ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г САВКА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8:00Z</dcterms:created>
  <dc:creator>Ірина Святкович</dc:creator>
  <dc:description/>
  <cp:keywords/>
  <dc:language>en-US</dc:language>
  <cp:lastModifiedBy>Пользователь</cp:lastModifiedBy>
  <cp:lastPrinted>2022-01-19T16:45:00Z</cp:lastPrinted>
  <dcterms:modified xsi:type="dcterms:W3CDTF">2022-01-19T16:38:00Z</dcterms:modified>
  <cp:revision>2</cp:revision>
  <dc:subject/>
  <dc:title/>
</cp:coreProperties>
</file>