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91599490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31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1 груд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1.12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1.12. о 13.5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талія Кінаш (відсутня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 пит.№№17-18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 - відпуст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 - відпуст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 (присутній на пит.№№1-15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рг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коного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алуський муніципальний ринок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рущ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будівництва та розвитку інфраструктур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жу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, національностей та реліг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кля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ель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ельних відносин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оташ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Юрі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ев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алуська енергетична Компані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відомив, що в порядку денному засідання виконкому 27 питань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відомив, що є одне додаткове питання про передачу майна та матеріальних цінностей комунальному підприємству «Калуська енергетична Компанія» Калуської міської ради та поставив на голосування включення його до порядку денного.</w:t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 з 28 питань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бюджету Калуської міської територіальної громади на 2022 рік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вартості харчування дітей в закладах дошкільної освіти та дошкільних підрозділах закладів загальної середньої освіти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перспективний план роботи виконавчого комітету міської ради на 2022 рік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виконавчого комітету міської ради на перший квартал 2022 року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будівельних матеріалів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для встановлення опал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одноразових грошових допом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оціальних послуг окремим категоріям громадян за рахунок коштів бюджету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ь виконавчого комітету Калуської міської ради від 22.08.2020 №165 та від 22.12.2020 №28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нерухомого майна  (будівлі) Концертного залу на баланс  Комунального закладу «Палац культури «Мінерал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 на транспортні послуги на міських автобусних маршрутах загального корист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ів на послуги автостоянки комунального підприємства «Калуський муніципальний ринок» Калуської міської ради Івано-Франківської област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12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рішення комісії для проведення інвестиційного конкурсу з відбору інвестора для будівництва автостанції з приміщеннями громадського та комерційного призначення.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 числа службови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Про надання дозволу управлінню з питань надзвичайних ситуацій міської ради на списання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коштовну передачу дизельного пального із міського матеріального резерву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Про передачу виконаних робіт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комунальному підприємству «Екосерві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ня змін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передачу майна та матеріальних цінностей комунальному підприємству «Калуська енергетична Компанія» Калуської міської р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Заступник міського голови Богдан Білецький</w:t>
      </w:r>
      <w:r>
        <w:rPr>
          <w:w w:val="110"/>
          <w:sz w:val="28"/>
          <w:szCs w:val="28"/>
        </w:rPr>
        <w:t xml:space="preserve"> запропонував питання №16 розглядати перед додатковим питанням, тобто №25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бюджету Калуської міської територіальної громади на 2022 рік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встановлення вартості харчування дітей в закладах дошкільної освіти та дошкільних підрозділах закладів загальної середньої освіти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спективний план роботи виконавчого комітету міської ради на 2022 рік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Про план роботи виконавчого комітету міської ради на перший квартал 2022 року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будівельних матеріалів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для встановлення опал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одноразових грошових допом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оціальних послуг окремим категоріям громадян за рахунок коштів бюджету Калуської міської територіальної гром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ь виконавчого комітету Калуської міської ради від 22.08.2020 №165 та від 22.12.2020 №28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оплатну передачу нерухомого майна  (будівлі) Концертного залу на баланс  Комунального закладу «Палац культури «Мінерал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ариф на транспортні послуги на міських автобусних маршрутах загального корист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рішення комісії для проведення інвестиційного конкурсу з відбору інвестора для будівництва автостанції з приміщеннями громадського та комерційного призначення.</w:t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 числа службови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управлінню з питань надзвичайних ситуацій міської ради на списання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езкоштовну передачу дизельного пального із міського матеріального резерву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иконаних робіт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комунальному підприємству «Екосервіс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сення змін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0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тарифів на послуги автостоянки комунального підприємства «Калуський муніципальний ринок» Калуської міської ради Івано-Франківської області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передачу майна та матеріальних цінностей комунальному підприємству «Калуська енергетична Компанія» Калуської міської р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Поташник, начальник фінансового управління міської ради,</w:t>
      </w:r>
      <w:r>
        <w:rPr>
          <w:sz w:val="28"/>
          <w:szCs w:val="28"/>
        </w:rPr>
        <w:t xml:space="preserve"> доповіла питання «Про схвалення проєкту бюджету Калуської міської територіальної громади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Олег Руско</w:t>
      </w:r>
      <w:r>
        <w:rPr>
          <w:sz w:val="28"/>
          <w:szCs w:val="28"/>
        </w:rPr>
        <w:t xml:space="preserve"> поцікавився чи є ріст показників бюджету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відбувся ріст 4% з держбюджету на енергоносії. У зв’язку з приєднанням сіл та створенням Калуської МТГ відбувався ріст по всіх платежах. Але коронавірусна хвороба внесла свої корективи і у надходження і в роботу підприєм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Ярема Рудик</w:t>
      </w:r>
      <w:r>
        <w:rPr>
          <w:sz w:val="28"/>
          <w:szCs w:val="28"/>
        </w:rPr>
        <w:t xml:space="preserve"> поцікавився щодо податку на землю і орендну плату.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відомив, що дохідну частину не можемо перебільшувати, краще протягом 2022 року під час внесення змін до бюджету її збільшувати. Бюджет направлятиметься у Міністерство фінансів і від них надходитимуть висновки, тому ні завищувати ні занижувати дохідну частину не можем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Володимир Костяк</w:t>
      </w:r>
      <w:r>
        <w:rPr>
          <w:sz w:val="28"/>
          <w:szCs w:val="28"/>
        </w:rPr>
        <w:t xml:space="preserve"> поцікавився у доповідача чи на її думку це проєкт бюджету розвитку чи «проїдання». </w:t>
      </w:r>
      <w:r>
        <w:rPr>
          <w:b/>
          <w:sz w:val="28"/>
          <w:szCs w:val="28"/>
        </w:rPr>
        <w:t>Леся Поташник</w:t>
      </w:r>
      <w:r>
        <w:rPr>
          <w:sz w:val="28"/>
          <w:szCs w:val="28"/>
        </w:rPr>
        <w:t xml:space="preserve"> відповіла, що у прийнятих Програмах заходи стосуються розвитку, бюджет збаланс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поцікавилася щодо 66 млн.грн на ЖКГ (організація благоустрою) чи це на виплату заробітної плати. </w:t>
      </w:r>
      <w:r>
        <w:rPr>
          <w:b/>
          <w:sz w:val="28"/>
          <w:szCs w:val="28"/>
        </w:rPr>
        <w:t xml:space="preserve">Леся Поташник </w:t>
      </w:r>
      <w:r>
        <w:rPr>
          <w:sz w:val="28"/>
          <w:szCs w:val="28"/>
        </w:rPr>
        <w:t xml:space="preserve">відповіла, що враховані і матеріали, роботи для здійснення благоустрою, енергоносії. Усі Програми затверджені рішеннями міської ради, і у них прописані об’єкти, види робіт. </w:t>
      </w:r>
      <w:r>
        <w:rPr>
          <w:b/>
          <w:sz w:val="28"/>
          <w:szCs w:val="28"/>
        </w:rPr>
        <w:t>Начальник УЖКГ міської ради Юрій Рекунов</w:t>
      </w:r>
      <w:r>
        <w:rPr>
          <w:sz w:val="28"/>
          <w:szCs w:val="28"/>
        </w:rPr>
        <w:t xml:space="preserve"> більш детально зупинився на планових витратах комунальних підприє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схвалення проєкту бюджету Калуської міської територіальної громади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1 «Про схвалення проєкту бюджету Калуської міської територіальної громади на 2022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рина Люклян, начальник управління освіти міської ради,</w:t>
      </w:r>
      <w:r>
        <w:rPr>
          <w:sz w:val="28"/>
          <w:szCs w:val="28"/>
        </w:rPr>
        <w:t xml:space="preserve"> доповіла питання «Про встановлення вартості харчування дітей в закладах дошкільної освіти та дошкільних підрозділах закладів загальної середньої освіт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вартості харчування дітей в закладах дошкільної освіти та дошкільних підрозділах закладів загальної середньої освіт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2 «Про встановлення вартості харчування дітей в закладах дошкільної освіти та дошкільних підрозділах закладів загальної середньої освіт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4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Володимир Костяк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перспективний план роботи виконавчого комітету міської ради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спективний план роботи виконавчого комітету міської ради на 2022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3 «Про перспективний план роботи виконавчого комітету міської ради на 2022 рік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план роботи виконавчого комітету міської ради на перший квартал 2022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лан роботи виконавчого комітету міської ради на перший квартал 2022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4 «Про план роботи виконавчого комітету міської ради на перший квартал 2022 рок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5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будівельних матеріал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будівельних матеріал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6 «Про надання дозволу на безоплатну передачу будівельних матеріал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7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1.12.2021 № 338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39 «Про надання одноразових матеріальних допомог для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Порядок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орядок надання одноразових грошових допомог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0 «Про Порядок надання одноразових грошових допомог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соціальних послуг окремим категоріям громадян за рахунок коштів бюджету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соціальних послуг окремим категоріям громадян за рахунок коштів бюджету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1 «Про надання соціальних послуг окремим категоріям громадян за рахунок коштів бюджету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втрату чинності рішень виконавчого комітету Калуської міської ради від 22.08.2020 №165 та від 22.12.2020 №284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трату чинності рішень виконавчого комітету Калуської міської ради від 22.08.2020 №165 та від 22.12.2020 №284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2 «Про втрату чинності рішень виконавчого комітету Калуської міської ради від 22.08.2020 №165 та від 22.12.2020 №284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Джуган, начальник управління культури, національностей та релігій міської ради,</w:t>
      </w:r>
      <w:r>
        <w:rPr>
          <w:sz w:val="28"/>
          <w:szCs w:val="28"/>
        </w:rPr>
        <w:t xml:space="preserve"> доповіла питання «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3 «Про затвердження результатів інвентаризації пам’ятних знаків (пам’ятників, меморіальних дощок, горельєфів, барельєфів тощо)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Джуган, начальник управління культури, національностей та релігій міської ради,</w:t>
      </w:r>
      <w:r>
        <w:rPr>
          <w:sz w:val="28"/>
          <w:szCs w:val="28"/>
        </w:rPr>
        <w:t xml:space="preserve"> доповіла питання «Про безоплатну передачу нерухомого майна  (будівлі) Концертного залу на баланс Комунального закладу «Палац культури «Мінера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Олег Руско</w:t>
      </w:r>
      <w:r>
        <w:rPr>
          <w:sz w:val="28"/>
          <w:szCs w:val="28"/>
        </w:rPr>
        <w:t xml:space="preserve"> поцікавився чи під охороною знаходиться будівля Концертного залу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так.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z w:val="28"/>
          <w:szCs w:val="28"/>
        </w:rPr>
        <w:t>Член виконкому Володимир Костяк</w:t>
      </w:r>
      <w:r>
        <w:rPr>
          <w:sz w:val="28"/>
          <w:szCs w:val="28"/>
        </w:rPr>
        <w:t xml:space="preserve"> поцікавився чи не доцільніше об’єднати Палаци культури в одну установу. </w:t>
      </w:r>
      <w:r>
        <w:rPr>
          <w:b/>
          <w:sz w:val="28"/>
          <w:szCs w:val="28"/>
        </w:rPr>
        <w:t>Любов Джуган</w:t>
      </w:r>
      <w:r>
        <w:rPr>
          <w:sz w:val="28"/>
          <w:szCs w:val="28"/>
        </w:rPr>
        <w:t xml:space="preserve"> відповіла, що є дві різні юридичні установи і їх не доцільно об’єднювати в один заклад. Спецфонд ПК «Юність» отримує достатньо коштів. Між закладами існує здорова конкуренція. </w:t>
      </w: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зауважив, що один керівник не справиться з таким великим об’ємом робі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безоплатну передачу нерухомого майна  (будівлі) Концертного залу на баланс Комунального закладу «Палац культури «Мінера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4 «Про безоплатну передачу нерухомого майна  (будівлі) Концертного залу на баланс Комунального закладу «Палац культури «Мінерал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4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олодимир Костя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тариф на транспортні послуги на міських автобусних маршрутах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Василь Турчиняк</w:t>
      </w:r>
      <w:r>
        <w:rPr>
          <w:sz w:val="28"/>
          <w:szCs w:val="28"/>
        </w:rPr>
        <w:t xml:space="preserve"> поцікавився чи КП «Екоресурс» заробляє на заробітню плату для своїх працівників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на паливно-мастильні матеріали, є Програма підтримки КП «Екоресурс». Пасажиропотік у комунальному транспорті - це 53% пільгові категорії, а 47% це платні пасажири. </w:t>
      </w:r>
      <w:r>
        <w:rPr>
          <w:b/>
          <w:sz w:val="28"/>
          <w:szCs w:val="28"/>
        </w:rPr>
        <w:t xml:space="preserve">Член виконкому Микола Полицький </w:t>
      </w:r>
      <w:r>
        <w:rPr>
          <w:sz w:val="28"/>
          <w:szCs w:val="28"/>
        </w:rPr>
        <w:t xml:space="preserve">поцікавився чи компенсовується перевізникам за перевезення пільгових категорій. </w:t>
      </w:r>
      <w:r>
        <w:rPr>
          <w:b/>
          <w:sz w:val="28"/>
          <w:szCs w:val="28"/>
        </w:rPr>
        <w:t>Юрій Соколовський</w:t>
      </w:r>
      <w:r>
        <w:rPr>
          <w:sz w:val="28"/>
          <w:szCs w:val="28"/>
        </w:rPr>
        <w:t xml:space="preserve"> відповів, що з місцевого бюджету компенсовуються пільгові рейси, а перевезення пільгових категорій у всіх інших рейсах здійснюється за рахунок господарської діяльності самих перевізників. Підняття тарифу до 8 грн не дасть можливості перевізникам оновити транспортні засоб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 фірми «Аудит-сервіс»</w:t>
      </w:r>
      <w:r>
        <w:rPr>
          <w:sz w:val="28"/>
          <w:szCs w:val="28"/>
        </w:rPr>
        <w:t xml:space="preserve"> повідомив про проведену роботу, навів всі опрацьовані матеріали та цифри, говорив про економічну складову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кому Ярема Рудик</w:t>
      </w:r>
      <w:r>
        <w:rPr>
          <w:sz w:val="28"/>
          <w:szCs w:val="28"/>
        </w:rPr>
        <w:t xml:space="preserve"> запропонував, щоб Карта калушанина давала можливість її власникам дешевший проїзд в автобусних маршрутах, а без Картки калушанина – проїзд дорожч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Володимир Костяк</w:t>
      </w:r>
      <w:r>
        <w:rPr>
          <w:sz w:val="28"/>
          <w:szCs w:val="28"/>
        </w:rPr>
        <w:t xml:space="preserve"> поцікавився чи здійснюється виплата за автобуси КП «Екоресурс»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операції щодо фінансового лізингу здійснюються вчасно. </w:t>
      </w:r>
      <w:r>
        <w:rPr>
          <w:b/>
          <w:sz w:val="28"/>
          <w:szCs w:val="28"/>
        </w:rPr>
        <w:t>Володимир Костяк</w:t>
      </w:r>
      <w:r>
        <w:rPr>
          <w:sz w:val="28"/>
          <w:szCs w:val="28"/>
        </w:rPr>
        <w:t xml:space="preserve"> поцікавився чи не доцільніше було б замість витрат на комунальний транспорт спрямувати кошти на підтримку приватних перевезень, компенсацію в повній мірі за перевезення пільгових категорій. </w:t>
      </w:r>
      <w:r>
        <w:rPr>
          <w:b/>
          <w:sz w:val="28"/>
          <w:szCs w:val="28"/>
        </w:rPr>
        <w:t>Заступник міського голови, член виконкому Богдан Білецький</w:t>
      </w:r>
      <w:r>
        <w:rPr>
          <w:sz w:val="28"/>
          <w:szCs w:val="28"/>
        </w:rPr>
        <w:t xml:space="preserve"> відповів, що комунальний транспорт є соціально направленим, тому його потрібно підтримувати та розвивати. Адже комунальний транспорт є комфортний для громадя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кому Олег Руско </w:t>
      </w:r>
      <w:r>
        <w:rPr>
          <w:sz w:val="28"/>
          <w:szCs w:val="28"/>
        </w:rPr>
        <w:t>наголосив на необхідності обліку пасажиропотоку на автобусних маршрутах приватних перевізни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рокоментував питання щодо впровадження Картки калушанина та обліку пасажиропотоку, що проаналізувавши кількість громадян пільгових категорій, яких перевозять і комунальним і приватним автобусним транспортом, то компенсація за їх перевезення повинна бути в рази більшо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є пропозиція ввести новий тариф в дію з 01.01.2022 року та поставив дану пропозицію на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голосували: «за» - одноголосно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Тетяна Будзан</w:t>
      </w:r>
      <w:r>
        <w:rPr>
          <w:sz w:val="28"/>
          <w:szCs w:val="28"/>
        </w:rPr>
        <w:t xml:space="preserve"> поцікавилася чи не буде порушенням законодавства введення в дію тарифу з 01 січня 2022 року, адже не достатньо часу для повідомлення громадян про новий тариф. </w:t>
      </w:r>
      <w:r>
        <w:rPr>
          <w:b/>
          <w:sz w:val="28"/>
          <w:szCs w:val="28"/>
        </w:rPr>
        <w:t>Аудитор фірми «Аудит-Сервіс</w:t>
      </w:r>
      <w:r>
        <w:rPr>
          <w:sz w:val="28"/>
          <w:szCs w:val="28"/>
        </w:rPr>
        <w:t>» відповів, що тариф вступає в дію протягом 10 днів з дня опублік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тариф на транспортні послуги на міських автобусних маршрутах загального корист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5 «Про тариф на транспортні послуги на міських автобусних маршрутах загального користування»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- 23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Тетяна Будзан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брали участі в голосуванні» - 1 (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затвердження рішення комісії для проведення інвестиційного конкурсу з відбору інвестора для будівництва автостанції з приміщеннями громадського та комерційного призна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рішення комісії для проведення інвестиційного конкурсу з відбору інвестора для будівництва автостанції з приміщеннями громадського та комерційного призна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6 «Про затвердження рішення комісії для проведення інвестиційного конкурсу з відбору інвестора для будівництва автостанції з приміщеннями громадського та комерційного признач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-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доручив юридичному відділу виконавчого комітету вивчити питання щодо правочинності введення в дію тарифу на перевезення з 01.01.2022 року, щоб не було зауважень та скасування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ий спеціаліст-юрист юридичного відділу виконавчого комітету Юлія Корпан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управління економічного розвитку міста Юрій Соколовський </w:t>
      </w:r>
      <w:r>
        <w:rPr>
          <w:sz w:val="28"/>
          <w:szCs w:val="28"/>
        </w:rPr>
        <w:t>після обговорення даного 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ідомили, що тариф вступає в силу з моменту офіційного оприлюднення (на сайті Калуської міської ради буде опубліковано 21.12.2021, а в газеті - 24.12.2021 року), якщо іншої дати не  зазначено в самому рішенні (в рішенні зазначається з 01.01.2022 року). Тому введення в дію тарифу з 01.01.2022 року буде правочин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7 «Про житлові пита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иключення квартири з числа службови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є зауваження юридичного відділу та управління житлово-комунального господарства щодо відсутності додатків (65 аркушів), які вказані у письмовому зверненні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цікавився чи можливо розглядати проект рішення без наявних додатків. </w:t>
      </w:r>
      <w:r>
        <w:rPr>
          <w:b/>
          <w:sz w:val="28"/>
          <w:szCs w:val="28"/>
        </w:rPr>
        <w:t>Начальник юридичного відділу-юрист виконавчого комітету міської ради Роман Шпитальний</w:t>
      </w:r>
      <w:r>
        <w:rPr>
          <w:sz w:val="28"/>
          <w:szCs w:val="28"/>
        </w:rPr>
        <w:t xml:space="preserve"> відповів, що розглядати дане питання можливо, додатків не потрібно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запропонувала перенести дане питання на наступне засідання виконавчого комітету. Звернутись до заявника з необхідністю написати заяву без зазначення додатків (якщо їх не потрібно для підготовки даного проекту рішенн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ропозицію щодо перенесення питання на наступне засідання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голосували: «за» - одноголосно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тання «Про виключення квартири з числа службови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перенести на наступне засідання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8 «Про 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управлінню з питань надзвичайних ситуацій міської ради на списання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управлінню з питань надзвичайних ситуацій міської ради на списання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49 «Про надання дозволу управлінню з питань надзвичайних ситуацій міської ради на списання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1.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к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безкоштовну передачу дизельного пального із міського матеріального резерв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безкоштовну передачу дизельного пального із міського матеріального резерв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0 «Про безкоштовну передачу дизельного пального із міського матеріального резерв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виконаних робі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виконаних робі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1 «Про передачу виконаних робіт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матеріальних цінностей комунальному підприємству «Екосервіс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матеріальних цінностей комунальному підприємству «Екосервіс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2 «Про передачу матеріальних цінностей комунальному підприємству «Екосервіс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внесення змін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змін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3 «Про внесення змін у рішення виконавчого комітету міської ради від 25.05.2021 №163 «Про визначення балансоутримувачів нерухомого майна, що знаходиться в с.Пійло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становлення тарифів на послуги автостоянки комунального підприємства «Калуський муніципальний ринок» Калуської міської ради Івано-Франківської обла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кому Олег Руско </w:t>
      </w:r>
      <w:r>
        <w:rPr>
          <w:sz w:val="28"/>
          <w:szCs w:val="28"/>
        </w:rPr>
        <w:t xml:space="preserve">поцікавився чи є відеонагляд на платній автостоянці.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П «Калуський муніципальний ринок» Сергій Воконоголь</w:t>
      </w:r>
      <w:r>
        <w:rPr>
          <w:sz w:val="28"/>
          <w:szCs w:val="28"/>
        </w:rPr>
        <w:t xml:space="preserve"> відповів, що нема, офіційно оформлені 4 праців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Олег Рус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опонував директору КП «Калуський муніципальний ринок» встановити на автостоянці камери відеоспостереж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запропонував дані тарифи встановити з 01.01.2022 року та поставив дану пропозицію на голос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ропозицією «Про встановлення тарифів на послуги автостоянки комунального підприємства «Калуський муніципальний ринок» Калуської міської ради Івано-Франківської обла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4 «Про встановлення тарифів на послуги автостоянки комунального підприємства «Калуський муніципальний ринок» Калуської міської ради Івано-Франківської області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2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2 (Володимир Костяк, 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6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 Шевчук, директор комунального підприємства «Калуська енергетична Компанія»,</w:t>
      </w:r>
      <w:r>
        <w:rPr>
          <w:sz w:val="28"/>
          <w:szCs w:val="28"/>
        </w:rPr>
        <w:t xml:space="preserve"> доповів питання «Про передачу майна та матеріальних цінностей комунальному підприємству «Калуська енергетична Компанія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майна та матеріальних цінностей комунальному підприємству «Калуська енергетична Компанія»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5 «Про передачу майна та матеріальних цінностей комунальному підприємству «Калуська енергетична Компанія»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– 23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Ярема Руди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7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6 «Про висновки комісії з питань захисту прав дитин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8.  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1.12.2021 № 357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0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qFormat/>
    <w:rPr>
      <w:b/>
      <w:i/>
      <w:color w:val="008080"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7:00Z</dcterms:created>
  <dc:creator>УIСiЗ</dc:creator>
  <dc:description/>
  <cp:keywords/>
  <dc:language>en-US</dc:language>
  <cp:lastModifiedBy>Пользователь</cp:lastModifiedBy>
  <cp:lastPrinted>2021-10-06T16:16:00Z</cp:lastPrinted>
  <dcterms:modified xsi:type="dcterms:W3CDTF">2022-01-17T13:37:00Z</dcterms:modified>
  <cp:revision>3</cp:revision>
  <dc:subject/>
  <dc:title>ДОВІДКА</dc:title>
</cp:coreProperties>
</file>