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5572440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  <w:lang w:val="uk-UA"/>
        </w:rPr>
        <w:t>_____________</w:t>
      </w:r>
      <w:r>
        <w:rPr>
          <w:sz w:val="28"/>
          <w:szCs w:val="28"/>
          <w:lang w:val="uk-UA"/>
        </w:rPr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</w:r>
      <w:r>
        <w:rPr>
          <w:b/>
          <w:sz w:val="28"/>
          <w:szCs w:val="28"/>
          <w:lang w:val="uk-UA"/>
        </w:rPr>
        <w:t>_______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2 році</w:t>
      </w:r>
    </w:p>
    <w:p>
      <w:pPr>
        <w:pStyle w:val="Normal"/>
        <w:ind w:right="524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31 Закону України «Про зайнятість населення», ст.56 Кримінального кодексу України, ст.ст. 36, 39 Кримінально-виконавчого Кодексу України, ст.ст.3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3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одексу України про адміністративні правопорушення, керуючись статтею 59 Закону України «Про місцеве самоврядування в Україні», беручи до уваги лист начальника Калуського районного відділу філії Державної установи «Центр пробації» в Івано-Франківській області Людмили Свердан від 16.12.2021 №38/7/4844-21, щодо визначення переліку видів робіт та об’єктів для відбування засудженими та порушниками громадських робіт, на яких судом накладене адміністративне стягнення у вигляді громадських робіт, а також одночасного вирішення питань розвитку територіальної громад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</w:t>
        <w:tab/>
        <w:t>Затвердити перелік видів робіт та перелік об’єктів для відбування засудженими та порушниками громадських робіт, на яких судом накладене адміністративне стягнення у вигляді громадських робіт на 2022 рік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Рішення виконавчого комітету Калуської міської ради від 29.01.2021 № 7 «Про затвердження видів робіт та переліку об’єктів для відбування засудженими та порушниками громадських робіт, на яких судом накладене адміністративне стягнення у вигляді громадських робіт у 2021 році» вважати таким, що втратило чинні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та заступників міського голови відповідно до розподілу функціональних обов’язкі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ндрій НАЙДА</w:t>
      </w:r>
    </w:p>
    <w:p>
      <w:pPr>
        <w:pStyle w:val="Normal"/>
        <w:shd w:fill="FFFFFF" w:val="clear"/>
        <w:ind w:left="6372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ind w:left="4248" w:firstLine="708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</w:t>
      </w:r>
      <w:r>
        <w:rPr>
          <w:bCs/>
          <w:color w:val="000000"/>
          <w:sz w:val="28"/>
          <w:szCs w:val="28"/>
          <w:lang w:val="uk-UA"/>
        </w:rPr>
        <w:t xml:space="preserve">до  </w:t>
      </w:r>
      <w:r>
        <w:rPr>
          <w:bCs/>
          <w:color w:val="000000"/>
          <w:sz w:val="28"/>
          <w:szCs w:val="28"/>
        </w:rPr>
        <w:t xml:space="preserve">рішення виконавчого комітету </w:t>
      </w:r>
    </w:p>
    <w:p>
      <w:pPr>
        <w:pStyle w:val="Normal"/>
        <w:shd w:fill="FFFFFF" w:val="clear"/>
        <w:ind w:left="5664" w:firstLine="708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shd w:fill="FFFFFF" w:val="clear"/>
        <w:ind w:left="637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</w:t>
      </w:r>
      <w:r>
        <w:rPr>
          <w:bCs/>
          <w:color w:val="000000"/>
          <w:sz w:val="28"/>
          <w:szCs w:val="28"/>
          <w:lang w:val="uk-UA"/>
        </w:rPr>
        <w:t>___________ № ____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робіт та перелік об’єктів для відбування засуджени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рушниками громадських робіт, на яких судом накладене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адміністративне стягнення у вигляді громадських робіт у 2022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. Перелік об’єктів для відпрацювання порушниками стягнень на територ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Калуської міської територіальної громад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таростинських (</w:t>
      </w:r>
      <w:r>
        <w:rPr>
          <w:color w:val="000000"/>
          <w:sz w:val="28"/>
          <w:szCs w:val="28"/>
          <w:shd w:fill="FFFFFF" w:val="clear"/>
          <w:lang w:val="uk-UA"/>
        </w:rPr>
        <w:t>Боднарівський, Вістівський, Ріп’янський, Студінський, Голинський, Копанківський, Кропивницький, Мостищенський, Пійлівський, Тужилівський, Сівко-Калуський)</w:t>
      </w:r>
      <w:r>
        <w:rPr>
          <w:sz w:val="28"/>
          <w:szCs w:val="28"/>
          <w:lang w:val="uk-UA"/>
        </w:rPr>
        <w:t xml:space="preserve"> округів, а сам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будинки, де розміщені старостинські округи, ФАП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и культури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довища та прилеглі територ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мволічні могили та прилеглі територ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Калу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ІІ. Перелік об</w:t>
      </w:r>
      <w:r>
        <w:rPr>
          <w:b/>
          <w:i/>
          <w:sz w:val="28"/>
          <w:szCs w:val="28"/>
          <w:u w:val="single"/>
        </w:rPr>
        <w:t>’</w:t>
      </w:r>
      <w:r>
        <w:rPr>
          <w:b/>
          <w:i/>
          <w:sz w:val="28"/>
          <w:szCs w:val="28"/>
          <w:u w:val="single"/>
          <w:lang w:val="uk-UA"/>
        </w:rPr>
        <w:t>єктів та видів робіт, на яких порушники буду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відпрацьовувати призначене покарання: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/>
            </w:pPr>
            <w:r>
              <w:rPr>
                <w:b/>
              </w:rPr>
              <w:t>Перелік об</w:t>
            </w:r>
            <w:r>
              <w:rPr/>
              <w:t>’</w:t>
            </w:r>
            <w:r>
              <w:rPr>
                <w:b/>
              </w:rPr>
              <w:t>єкт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иди громадських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алушавтодор»</w:t>
            </w:r>
          </w:p>
          <w:p>
            <w:pPr>
              <w:pStyle w:val="Style71"/>
              <w:widowControl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доріг, тротуарів, площ, скверів та автобусних зупин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зеленення громадських місць сел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розчистка снігу, посипання тротуарів і доріг протиожеледною сумішш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обілка і очистка бордюр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викошування газонів ручною косою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ерекопування квіткових клум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підготовка грунту для влаштування газон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згрібання і навантаження трави, опалого лис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обрізування дерев та кущ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смітт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дмітання тротуарів та автомобільних стоянок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становлення та фарбування об’єктів благоустр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благоустрій центральної частини села, стадіону, парк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ериторії біля символічної могили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навантаження гілля, хмизу, листя на транспортний засіб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підсобних робіт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роботи з благоустрою в старостинських округ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заготівля дро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а косіння придорожньої смуги (канави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берегів після паводк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інші види робіт, які мають суспільно корисну спрямовані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итуальна служб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/>
            </w:pPr>
            <w:r>
              <w:rPr>
                <w:lang w:val="uk-UA"/>
              </w:rPr>
              <w:t>- прибирання, підмітання території кладовищ</w:t>
            </w:r>
            <w:r>
              <w:rPr/>
              <w:t xml:space="preserve"> (</w:t>
            </w:r>
            <w:r>
              <w:rPr>
                <w:lang w:val="uk-UA"/>
              </w:rPr>
              <w:t>вул. Височанка-Залісся і житловому масиві Хотінь) та кладовищ в старостинських округах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обрізка кущів на території кладовищ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впорядкування територій кладовищ, місць поховань, пам’ятників та обелісків на території старостинських округів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firstLine="35"/>
              <w:jc w:val="both"/>
              <w:rPr>
                <w:lang w:val="uk-UA"/>
              </w:rPr>
            </w:pPr>
            <w:r>
              <w:rPr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«Міськсвітло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ериторії підприємства, виробничих приміщ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очищення електричних опор зовнішнього освітлення від реклами та оголошень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інші допоміжні та підсобні роб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lang w:val="uk-UA"/>
              </w:rPr>
              <w:t>Комунальне підприємство «Міський парк культури і відпочинку ім.Івана Фра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lang w:val="uk-UA"/>
              </w:rPr>
              <w:t>-</w:t>
            </w:r>
            <w:r>
              <w:rPr>
                <w:rFonts w:eastAsia="Calibri"/>
                <w:lang w:val="uk-UA" w:eastAsia="en-US"/>
              </w:rPr>
              <w:t xml:space="preserve"> </w:t>
            </w:r>
            <w:r>
              <w:rPr>
                <w:lang w:val="uk-UA"/>
              </w:rPr>
              <w:t>прибирання території від гіло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алей та зони амфітеатру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бирання смітт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викошування трави (травень - вересень)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грібання листя (жовтень - листопа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lang w:val="uk-UA"/>
              </w:rPr>
              <w:t>Комунальне підприємство «Калуська енергетична компані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роботи з ремонту та обслуговування мереж центрального теплопостачання, водопостачання та водовідведенн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виконання технічних робіт, що не потребують кваліфікац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виконання найпростіших ремонтних робі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71"/>
              <w:widowControl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нальне підприємство </w:t>
            </w:r>
            <w:r>
              <w:rPr>
                <w:bCs/>
                <w:lang w:val="uk-UA"/>
              </w:rPr>
              <w:t>«Калуський муніципальний ринок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прибирання, впорядкування території підприємства та прилеглої території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/>
            </w:pPr>
            <w:r>
              <w:rPr>
                <w:lang w:val="uk-UA"/>
              </w:rPr>
              <w:t>- інші види робіт, які мають суспільно корисну спрямованість.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0:00Z</dcterms:created>
  <dc:creator>kmvk-4</dc:creator>
  <dc:description/>
  <cp:keywords/>
  <dc:language>en-US</dc:language>
  <cp:lastModifiedBy>Admin</cp:lastModifiedBy>
  <cp:lastPrinted>2021-12-29T08:43:00Z</cp:lastPrinted>
  <dcterms:modified xsi:type="dcterms:W3CDTF">2021-12-29T07:40:00Z</dcterms:modified>
  <cp:revision>2</cp:revision>
  <dc:subject/>
  <dc:title>КАЛУСЬКА МІСЬКА РАДА</dc:title>
</cp:coreProperties>
</file>