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5297312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1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4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безоплатну передачу нерухомого майна (будівлі) Концертного залу на баланс Комунального закладу «Палац культури «Мінерал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 ст.ст.29, 32, п.3 ч.4 ст.42, ст.ст.59, 60 Закону України «Про місцеве самоврядування в Україні», ст.ст.327, 328 Цивільного кодексу України, з метою утримання в належному стані будівлі Концертного залу управління культури, національностей та релігій, беручи до уваги службову записку начальника управління культури, національностей та релігій міської ради Любові Джуган від 14.12.2021 №01-24/39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Управлінню культури, національностей та релігій Калуської міської ради (Любов Джуган) безоплатно передати нерухоме майно (будівлю) Концертного залу за адресою: м.Калуш, вул.Шевченка, 11, на баланс Комунального закладу «Палац культури «Мінерал» (Алла Терещенко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Суб’єктам, вказаним в пункті 1 цього рішення, в місячний термін після прийняття рішення внести відповідні зміни в установчі та облікові документи, відповідно до вимог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</w:rPr>
        <w:t>Координацію роботи та узагальнення інформації щодо виконання цього рішення покласти на головного відповідального виконавця - у</w:t>
      </w:r>
      <w:r>
        <w:rPr>
          <w:sz w:val="28"/>
          <w:szCs w:val="28"/>
        </w:rPr>
        <w:t>правління культури, національностей та релігій міської ради (Любов Джуга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Надію Гуш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Verdana" w:cs="Times New Roman"/>
          <w:sz w:val="28"/>
          <w:szCs w:val="24"/>
        </w:rPr>
      </w:pPr>
      <w:r>
        <w:rPr>
          <w:rFonts w:eastAsia="Verdana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2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1-12-24T09:01:00Z</dcterms:modified>
  <cp:revision>5</cp:revision>
  <dc:subject/>
  <dc:title>КАЛУСЬКА МІСЬКА РАДА</dc:title>
</cp:coreProperties>
</file>