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0190912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1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4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трату чинності рішень виконавчого комітету Калуської міської ради від 22.08.2020 №165 та від 22.12.2020 №284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40 Закону України «Про місцеве самоврядування в Україні», на виконання постанови Кабінету Міністрів України від 14.04.2021 №420 «Про внесення змін до деяких постанов Кабінету Міністрів України», розглянувши клопотання начальника управління соціального захисту населення міської ради Любові Федоришин від 02.12.2021 №01-16/5891/0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Рішення виконавчого комітету міської ради від 22.08.2020 №165 «Про затвердження Положення про комісію з розгляду заяв громадян щодо призначення їм житлових субсидій, державної соціальної допомоги та пільг на житлово - комунальні послуги» та від 22.12.2020 №284 «Про затвердження складу комісії з розгляду заяв громадян щодо призначення їм житлових субсидій, державної соціальної допомоги та пільг на житлово - комунальні послуги» вважати такими, що втратили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з питань діяльності виконавчих органів міської рад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3:00Z</dcterms:created>
  <dc:creator>kmvk-4</dc:creator>
  <dc:description/>
  <dc:language>en-US</dc:language>
  <cp:lastModifiedBy>User</cp:lastModifiedBy>
  <cp:lastPrinted>2021-11-24T10:06:00Z</cp:lastPrinted>
  <dcterms:modified xsi:type="dcterms:W3CDTF">2021-12-22T13:55:00Z</dcterms:modified>
  <cp:revision>4</cp:revision>
  <dc:subject/>
  <dc:title>КАЛУСЬКА МІСЬКА РАДА</dc:title>
</cp:coreProperties>
</file>