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3" w:right="-141" w:hanging="0"/>
        <w:jc w:val="right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Проєкт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КРАЇН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УСЬКА  МІСЬКА  РА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КОНАВЧИЙ  КОМІТЕТ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ід__________№___м. Калуш</w:t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b/>
          <w:b/>
          <w:bCs/>
          <w:color w:val="000000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Tahoma" w:hAnsi="Tahoma" w:cs="Tahoma"/>
          <w:b/>
          <w:b/>
          <w:bCs/>
          <w:lang w:val="ru-RU"/>
        </w:rPr>
      </w:pPr>
      <w:r>
        <w:rPr>
          <w:rFonts w:cs="Tahoma" w:ascii="Tahoma" w:hAnsi="Tahoma"/>
          <w:b/>
          <w:bCs/>
          <w:lang w:val="ru-RU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о втрату чинності ріш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ого  комітету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Калуської міської рад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ід 22.08.2020 №165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 від 22.12.2020 №28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TextBody"/>
        <w:ind w:firstLine="360"/>
        <w:rPr/>
      </w:pPr>
      <w:r>
        <w:rPr>
          <w:sz w:val="28"/>
          <w:szCs w:val="28"/>
        </w:rPr>
        <w:t>Керуючись ст.40 Закону України «Про місцеве самоврядування в Україні», на виконання постанови Кабінету Міністрів України від 14.04.2021 №420 «Про внесення змін до деяких постанов Кабінету Міністрів України», розглянувши клопотання начальника управління соціального захисту населення міської ради Любові Федоришин від 02.12.2021 №01-16/5891/02, виконавчий комітет міської рад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ішення виконавчого комітету міської ради від 22.08.2020 №165 «Про затвердження Положення про комісію з розгляду заяв громадян щодо призначення їм житлових субсидій, державної соціальної допомоги та пільг на житлово - комунальні послуги» та від 22.12.2020 №284 «Про затвердження складу комісії з розгляду заяв громадян щодо призначення їм житлових субсидій, державної соціальної допомоги та пільг на житлово - комунальні послуги» вважати такими, що втратили чинні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міської ради Мирослава Тих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Андрій НАЙ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60"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48:00Z</dcterms:created>
  <dc:creator>Adsmin</dc:creator>
  <dc:description/>
  <cp:keywords/>
  <dc:language>en-US</dc:language>
  <cp:lastModifiedBy>Admin</cp:lastModifiedBy>
  <cp:lastPrinted>2021-12-08T09:36:00Z</cp:lastPrinted>
  <dcterms:modified xsi:type="dcterms:W3CDTF">2021-12-08T12:48:00Z</dcterms:modified>
  <cp:revision>2</cp:revision>
  <dc:subject/>
  <dc:title/>
</cp:coreProperties>
</file>