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роєк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УКРАЇ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КАЛУСЬКА МІСЬКА РА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КОНАВЧИЙ  КОМІТ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ід__________№___м. Калуш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ро встановлення тарифів 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на оренду   та утримання 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торгових місць  на ринку 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мунального підприємства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«Калуський муніципальний 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uk-UA" w:eastAsia="en-US"/>
        </w:rPr>
        <w:t>ринок»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ab/>
        <w:t>Відповідно до підпункту 2 пункту «а» статті 28 Закону України «Про місцеве самоврядування в Україні», статті 9 Закону України «Про засади державної регуляторної політики у сфері господарської діяльності», беручи до уваги лист директора комунального підприємства «Калуський муніципальний ринок» Калуської міської ради Івано-Франківської області Сергія ВОКОНОГОЛЯ від 02.12.2021 р. №42 з економічним обґрунтуванням тарифів, виконавчий комітет міської ради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ИРІШИВ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Встановити  з______ 2021 року тарифи на оренду та утримання торгових місць на ринку комунального підприємства «Калуський муніципальний ринок» Калуської міської ради Івано–Франківської області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10"/>
          <w:szCs w:val="10"/>
          <w:lang w:val="uk-UA" w:eastAsia="en-US"/>
        </w:rPr>
      </w:pPr>
      <w:r>
        <w:rPr>
          <w:rFonts w:eastAsia="Calibri"/>
          <w:sz w:val="10"/>
          <w:szCs w:val="10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. Рішення виконавчого комітету міської ради від 23.03.2021 №99 «Про встановлення тарифів на оренду торгових місць та їх обслуговування на ринку комунального підприємства «Калуський муніципальний ринок» вважати таким, що втратило чинні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10"/>
          <w:szCs w:val="10"/>
          <w:lang w:val="uk-UA" w:eastAsia="en-US"/>
        </w:rPr>
      </w:pPr>
      <w:r>
        <w:rPr>
          <w:rFonts w:eastAsia="Calibri"/>
          <w:sz w:val="10"/>
          <w:szCs w:val="10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3. Відділу з питань внутрішньої політики та зв’язків з громадськістю міської ради (Тарас НИЖНИК) розмістити рішення в друкованому засобі масової інформації та на офіційному сайті Калу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10"/>
          <w:szCs w:val="10"/>
          <w:lang w:val="uk-UA" w:eastAsia="en-US"/>
        </w:rPr>
      </w:pPr>
      <w:r>
        <w:rPr>
          <w:rFonts w:eastAsia="Calibri"/>
          <w:sz w:val="10"/>
          <w:szCs w:val="10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4. 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Андрій НАЙД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ab/>
        <w:t>комітету   мі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__________2021  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Тарифи на послуги з надання в оренду та утримання торгових місць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ринку комунального підприємства «Калуський муніципальний ринок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луської міської ради Івано-Франківської області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252"/>
        <w:gridCol w:w="1276"/>
        <w:gridCol w:w="3124"/>
      </w:tblGrid>
      <w:tr>
        <w:trPr>
          <w:trHeight w:val="1695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,  кв. м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змір тарифу (вартість оренди, утримання торгових місць) в день, грн.</w:t>
            </w:r>
          </w:p>
        </w:tc>
      </w:tr>
      <w:tr>
        <w:trPr>
          <w:trHeight w:val="408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івля з автомобі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0,00</w:t>
            </w:r>
          </w:p>
        </w:tc>
      </w:tr>
      <w:tr>
        <w:trPr>
          <w:trHeight w:val="498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івля з автомобі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1173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івля сільськогосподарською продукцією власного виробництва (молоко, овочі, фрукт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 павільйонів та кіосків для торгівлі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івля не зазначена в пунктах 1-4,в тому числі вживаними товар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Олег Са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12">
    <w:name w:val="rvps12"/>
    <w:basedOn w:val="Normal"/>
    <w:qFormat/>
    <w:pPr>
      <w:spacing w:before="100" w:after="10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7:00Z</dcterms:created>
  <dc:creator>Ванчак Роман</dc:creator>
  <dc:description/>
  <cp:keywords/>
  <dc:language>en-US</dc:language>
  <cp:lastModifiedBy>Admin</cp:lastModifiedBy>
  <cp:lastPrinted>2021-01-19T13:59:00Z</cp:lastPrinted>
  <dcterms:modified xsi:type="dcterms:W3CDTF">2021-12-07T07:47:00Z</dcterms:modified>
  <cp:revision>2</cp:revision>
  <dc:subject/>
  <dc:title>Начальнику головного управління</dc:title>
</cp:coreProperties>
</file>