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bCs/>
        </w:rPr>
        <w:t>Проєкт</w:t>
      </w:r>
    </w:p>
    <w:p>
      <w:pPr>
        <w:pStyle w:val="Heading3"/>
        <w:tabs>
          <w:tab w:val="clear" w:pos="708"/>
          <w:tab w:val="left" w:pos="3969" w:leader="none"/>
        </w:tabs>
        <w:spacing w:before="0" w:after="6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24409798" r:id="rId2"/>
        </w:objec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КРАЇ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ЛУСЬКА МІСЬКА РАД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ИКОНАВЧИЙ КОМІТЕТ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ІШЕНН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______ </w:t>
      </w:r>
      <w:r>
        <w:rPr>
          <w:b/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b/>
          <w:sz w:val="28"/>
          <w:szCs w:val="28"/>
          <w:u w:val="single"/>
          <w:lang w:val="uk-UA"/>
        </w:rPr>
        <w:t>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6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60"/>
        <w:ind w:left="142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   встановлення     тарифів    на </w:t>
      </w:r>
    </w:p>
    <w:p>
      <w:pPr>
        <w:pStyle w:val="Normal"/>
        <w:spacing w:lineRule="atLeast" w:line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луги автостоянки комунального</w:t>
      </w:r>
    </w:p>
    <w:p>
      <w:pPr>
        <w:pStyle w:val="Normal"/>
        <w:spacing w:lineRule="atLeast" w:line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дприємства                 «Калуський </w:t>
      </w:r>
    </w:p>
    <w:p>
      <w:pPr>
        <w:pStyle w:val="Normal"/>
        <w:spacing w:lineRule="atLeast" w:line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уніципальний   ринок»  Калуської </w:t>
      </w:r>
    </w:p>
    <w:p>
      <w:pPr>
        <w:pStyle w:val="Normal"/>
        <w:spacing w:lineRule="atLeast" w:line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  ради   Івано-Франківської </w:t>
      </w:r>
    </w:p>
    <w:p>
      <w:pPr>
        <w:pStyle w:val="Normal"/>
        <w:spacing w:lineRule="atLeast" w:line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  <w:lang w:val="uk-UA"/>
        </w:rPr>
        <w:t>Керуючись п. 2 „а” ст. 28 Закону України «Про місцеве самоврядування в Україні» та з метою впорядкування оплати паркування транспортних засобів на платних автостоянках комунального підприємства «Калуський муніципальний ринок»  Калуської  міської ради Івано-Франківської області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</w:t>
        <w:tab/>
        <w:t>Встановити  з ____________ 2022 року тарифи за паркування транспортних засобів на платній автостоянці комунального підприємства «Калуський муніципальний ринок»  Калуської  міської ради Івано-Франківської області по вул. Українська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за добу для легкової автомашини площею паркувального місця 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16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за добу для легкової автомашини під накриттям площею паркувального місця 1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18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протягом місяця для легкової автомашини під накриттям площею паркувального місця 1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  54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за добу для мікроавтобусів та інших малотоннажних автомобілів площею паркувального місця 12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18,00 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за добу для мікроавтобусів та інших малотоннажних автомобілів площею паркувального місця 13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- 20,00 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1 автомісце за добу для мікроавтобусів та інших малотоннажних автомобілів площею паркувального місця 14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- 22,00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це стоянки автомашини, несплачене місячним тарифом до 5 числа поточного місяця, вважати вільним. У випадку дострокового звільнення місця стоянки автомобіля сума сплаченого добового тарифу поверненню не підляг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80"/>
        <w:ind w:firstLine="708"/>
        <w:jc w:val="both"/>
        <w:rPr/>
      </w:pPr>
      <w:r>
        <w:rPr>
          <w:sz w:val="28"/>
          <w:szCs w:val="28"/>
          <w:lang w:val="uk-UA"/>
        </w:rPr>
        <w:t>3. Рішення виконавчого комітету міської ради від 26.05.2020 № 85               «Про встановлення тарифів на послуги автостоянки комунального підприємства «Калуський муніципальний ринок» Калуської міської ради   Івано-Франківської області» вважати таким, що втратило чинність.</w:t>
      </w:r>
    </w:p>
    <w:p>
      <w:pPr>
        <w:pStyle w:val="Normal"/>
        <w:spacing w:lineRule="atLeast" w:line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 Андрій НАЙ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4:00Z</dcterms:created>
  <dc:creator>Ванчак Роман</dc:creator>
  <dc:description/>
  <cp:keywords/>
  <dc:language>en-US</dc:language>
  <cp:lastModifiedBy>Admin</cp:lastModifiedBy>
  <cp:lastPrinted>2021-05-31T10:05:00Z</cp:lastPrinted>
  <dcterms:modified xsi:type="dcterms:W3CDTF">2021-12-03T09:00:00Z</dcterms:modified>
  <cp:revision>18</cp:revision>
  <dc:subject/>
  <dc:title>Начальнику головного управління</dc:title>
</cp:coreProperties>
</file>