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9719021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2.0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Міжвідомчу раду з питань сім’ї, гендерної рівності, демографічного розвитку, запобігання фізичному насильству та протидії торгівлі людьми Калуської міської територіальної гром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32 Законом України «Про місцеве самоврядування в Україні», відповідно до постанови Кабінету Міністрів України від 03.05.2012 №354 «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несення змін до постанови Кабінету Міністрів України від</w:t>
      </w:r>
      <w:r>
        <w:rPr>
          <w:rFonts w:cs="Times New Roman" w:ascii="Times New Roman" w:hAnsi="Times New Roman"/>
          <w:sz w:val="28"/>
          <w:szCs w:val="28"/>
        </w:rPr>
        <w:t xml:space="preserve"> 05.09.2007 №1087 «Про консультативно-дорадчі органи з питань сім’ї, гендерної рівності, демографічного розвитку та протидії торгівлі людь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озпорядження Івано-Франківської облдержадміністрації від 10.04.2017 №184  «Про Міжвідомчу раду облдержадміністрації з питань сім’ї, гендерної рівності, демографічного розвитку, запобігання насильству в сім’ї та протидії торгівлі людьми», у зв’язку з кадровими змінами, децентралізацією та необхідністю проведення в Калуській міській територіальній громаді ефективної державної політики з питань сім’ї, гендерної рівності, демографічного розвитку, запобігання домашньому насильству та протидії торгівлі люд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беручи до уваги службову записку начальника управління у справах сім’ї, молоді, фізкультури та спорту Михайла Клима від 19 січня 2021 року №01-18/1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Затвердити положення про Міжвідомчу раду з питань сім’ї, гендерної рівності, демографічного розвитку, запобігання домашньому насильству та протидії торгівлі людьми Калуської міської територіальної громади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Затвердити склад Міжвідомчої ради з питань сім’ї, гендерної рівності, демографічного розвитку, запобігання домашньому насильству та протидії торгівлі людьми Калуської міської територіальної громади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Рішення виконавчого комітету міської ради від 22.11.2017 №260 «Про Міжвідомчу раду з питань сім’ї, гендерної рівності, демографічного розвитку, запобігання насильству в сім’ї та протидії торгівлі людьми» та від 26.03.2019 № 68 «Про внесення змін в рішення виконавчого комітету міської ради від 22.11.2017 №260 «Про Міжвідомчу раду  з питань сім’ї, гендерної рівності, демографічного розвитку, запобігання насильству в сім’ї та протидії торгівлі людьми» вважати такими, що втратили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02.02.2021 №4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іжвідомчу раду з питань сім’ї, гендерної рівності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ографічного розвитку, запобігання домашньому насильств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тидії торгівлі людьми Калуської міської територіальної громади</w:t>
      </w:r>
    </w:p>
    <w:p>
      <w:pPr>
        <w:pStyle w:val="Normal"/>
        <w:ind w:firstLine="851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29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Міжвідомча рада з питань сім’ї, гендерної рівності, демографічного розвитку, запобігання домашньому насильству та протидії торгівлі людьми Калуської міської територіальної громади (надалі – Рада) є постійно діючим консультативно-дорадчим органом, утвореним при </w:t>
      </w:r>
      <w:r>
        <w:rPr>
          <w:color w:val="000000"/>
          <w:spacing w:val="1"/>
          <w:sz w:val="28"/>
          <w:szCs w:val="28"/>
          <w:lang w:val="uk-UA"/>
        </w:rPr>
        <w:t>виконавчому комітеті</w:t>
      </w:r>
      <w:r>
        <w:rPr>
          <w:sz w:val="28"/>
          <w:szCs w:val="28"/>
          <w:lang w:val="uk-UA"/>
        </w:rPr>
        <w:t xml:space="preserve"> Калуської міської ради.</w:t>
      </w:r>
    </w:p>
    <w:p>
      <w:pPr>
        <w:pStyle w:val="Style16"/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pacing w:val="29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Рада у своїй діяльності керується Конституцією і законами України,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розпорядженнями облдержадміністрації і</w:t>
      </w:r>
      <w:r>
        <w:rPr>
          <w:color w:val="000000"/>
          <w:spacing w:val="7"/>
          <w:sz w:val="28"/>
          <w:szCs w:val="28"/>
          <w:lang w:val="uk-UA"/>
        </w:rPr>
        <w:t xml:space="preserve"> міського голов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шеннями </w:t>
      </w:r>
      <w:r>
        <w:rPr>
          <w:color w:val="000000"/>
          <w:spacing w:val="7"/>
          <w:sz w:val="28"/>
          <w:szCs w:val="28"/>
          <w:lang w:val="uk-UA"/>
        </w:rPr>
        <w:t xml:space="preserve">міської ради та її виконавчого комітету, </w:t>
      </w:r>
      <w:r>
        <w:rPr>
          <w:sz w:val="28"/>
          <w:szCs w:val="28"/>
          <w:lang w:val="uk-UA"/>
        </w:rPr>
        <w:t>цим Положенням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  <w:lang w:val="uk-UA"/>
        </w:rPr>
        <w:t>3.</w:t>
        <w:tab/>
        <w:t>Основними завданнями Ради є: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  <w:lang w:val="uk-UA"/>
        </w:rPr>
        <w:t>3.1.</w:t>
        <w:tab/>
        <w:t>Сприяння проведенню в Калуській міській територіальній громаді ефективної державної політики з питань сім’ї, гендерної рівності, демографічного розвитку, запобігання домашньому насильству та протидії торгівлі людьми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  <w:lang w:val="uk-UA"/>
        </w:rPr>
        <w:t>3.2.</w:t>
        <w:tab/>
        <w:t>Розгляд питань, які потребують міжгалузевої узгодженої співпраці щодо реалізації державної політики з питань сім’ї, гендерної рівності, демографічного розвитку, запобігання домашньому насильству та протидії торгівлі людьми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  <w:lang w:val="uk-UA"/>
        </w:rPr>
        <w:t>3.3.</w:t>
        <w:tab/>
      </w:r>
      <w:r>
        <w:rPr>
          <w:color w:val="000000"/>
          <w:spacing w:val="-2"/>
          <w:sz w:val="28"/>
          <w:szCs w:val="28"/>
          <w:lang w:val="uk-UA"/>
        </w:rPr>
        <w:t xml:space="preserve">Забезпечення координації дій </w:t>
      </w:r>
      <w:r>
        <w:rPr>
          <w:color w:val="000000"/>
          <w:sz w:val="28"/>
          <w:szCs w:val="28"/>
          <w:lang w:val="uk-UA"/>
        </w:rPr>
        <w:t xml:space="preserve">структурних підрозділів міської ради, державних структур, старостинських округів, громадських </w:t>
      </w:r>
      <w:r>
        <w:rPr>
          <w:color w:val="000000"/>
          <w:spacing w:val="12"/>
          <w:sz w:val="28"/>
          <w:szCs w:val="28"/>
          <w:lang w:val="uk-UA"/>
        </w:rPr>
        <w:t>організацій</w:t>
      </w:r>
      <w:r>
        <w:rPr>
          <w:color w:val="000000"/>
          <w:spacing w:val="3"/>
          <w:sz w:val="28"/>
          <w:szCs w:val="28"/>
          <w:lang w:val="uk-UA"/>
        </w:rPr>
        <w:t xml:space="preserve"> та благодійних фондів </w:t>
      </w:r>
      <w:r>
        <w:rPr>
          <w:color w:val="000000"/>
          <w:spacing w:val="12"/>
          <w:sz w:val="28"/>
          <w:szCs w:val="28"/>
          <w:lang w:val="uk-UA"/>
        </w:rPr>
        <w:t xml:space="preserve">у вирішенні питань реалізації державної сімейної, </w:t>
      </w:r>
      <w:r>
        <w:rPr>
          <w:color w:val="000000"/>
          <w:spacing w:val="-1"/>
          <w:sz w:val="28"/>
          <w:szCs w:val="28"/>
          <w:lang w:val="uk-UA"/>
        </w:rPr>
        <w:t xml:space="preserve">демографічної, гендерної політики, </w:t>
      </w:r>
      <w:r>
        <w:rPr>
          <w:sz w:val="28"/>
          <w:szCs w:val="28"/>
          <w:lang w:val="uk-UA"/>
        </w:rPr>
        <w:t xml:space="preserve">запобігання домашньому насильству </w:t>
      </w:r>
      <w:r>
        <w:rPr>
          <w:color w:val="000000"/>
          <w:spacing w:val="-1"/>
          <w:sz w:val="28"/>
          <w:szCs w:val="28"/>
          <w:lang w:val="uk-UA"/>
        </w:rPr>
        <w:t>та торгівлі людьми.</w:t>
      </w:r>
    </w:p>
    <w:p>
      <w:pPr>
        <w:pStyle w:val="Style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</w:t>
        <w:tab/>
        <w:t>Сприяння формуванню позитивного ставлення до сім’ї, відповідального батьківства, відродженню та збереженню національних сімейних цінностей, утвердженню рівних прав і можливостей жінок та чоловіків в усіх сферах життєдіяльності суспільства, запобігання соціальному сирітству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  <w:lang w:val="uk-UA"/>
        </w:rPr>
        <w:t>4.</w:t>
        <w:tab/>
        <w:t>Рада відповідно до покладених на неї завдан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1.</w:t>
        <w:tab/>
        <w:t>Розглядає пропозиції органів виконавчої влад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облдержадміністрації, структурних підрозділів міської ради, </w:t>
      </w:r>
      <w:r>
        <w:rPr>
          <w:color w:val="000000"/>
          <w:sz w:val="28"/>
          <w:szCs w:val="28"/>
          <w:lang w:val="uk-UA"/>
        </w:rPr>
        <w:t>установ, старостинських округів, громадських організацій та фондів щодо визначення пріоритетних напрямів соціальної підтримки сім'ї, демографічного розвитку, запобігання домашньому насильству, вдосконалення механізму забезпечення рівних прав і можливостей жінок та чоловіків, протидії торгівлі людьми</w:t>
      </w:r>
      <w:bookmarkStart w:id="1" w:name="25"/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4.2.</w:t>
        <w:tab/>
        <w:t>Проводить аналіз проєктів державних, обласних та міських цільових програм, а також інших нормативно-правових актів стосовно реалізації державної політики з питань сім'ї, гендерної рівності, демографічного розвитку, запобігання домашньому насильству та протидії торгівлі людьми, надає висновки щодо доцільності їх прийнятт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Вивчає світовий досвід з питань, що належать до компетенції Ради, та готує пропозиції щодо його запровадження в місті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4.4.</w:t>
        <w:tab/>
        <w:t>Ініціює проведення моніторингу виконання відповідних державних, обласних та міських цільових програм з питань сім'ї, гендерної рівності, демографічного розвитку, запобігання домашньому насильству та протидії торгівлі людьми, їх впливу на ситуацію в територіальній громаді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5.</w:t>
        <w:tab/>
        <w:t>Рада має право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5.1.</w:t>
        <w:tab/>
        <w:t>Утворювати в разі потреби експертні та робочі групи із залученням представників структурних підрозділів міської ради, державних і приватних установ, громадських організацій (за згодою їх керівників) для підготовки пропозицій щодо ефективної реалізації державної політики з питань сім'ї, гендерної рівності, демографічного розвитку, запобігання домашньому насильству та протидії торгівлі людьми.</w:t>
      </w:r>
    </w:p>
    <w:p>
      <w:pPr>
        <w:pStyle w:val="Normal"/>
        <w:ind w:firstLine="851"/>
        <w:jc w:val="both"/>
        <w:rPr/>
      </w:pPr>
      <w:r>
        <w:rPr>
          <w:color w:val="000000"/>
          <w:spacing w:val="16"/>
          <w:sz w:val="28"/>
          <w:szCs w:val="28"/>
          <w:lang w:val="uk-UA"/>
        </w:rPr>
        <w:t>5.2.</w:t>
        <w:tab/>
        <w:t xml:space="preserve">Запрошувати та заслуховувати на своїх засіданнях </w:t>
      </w:r>
      <w:r>
        <w:rPr>
          <w:color w:val="000000"/>
          <w:spacing w:val="-1"/>
          <w:sz w:val="28"/>
          <w:szCs w:val="28"/>
          <w:lang w:val="uk-UA"/>
        </w:rPr>
        <w:t xml:space="preserve">представників структурних підрозділів міської ради, старостинських округів, підприємств, установ, </w:t>
      </w:r>
      <w:r>
        <w:rPr>
          <w:color w:val="000000"/>
          <w:sz w:val="28"/>
          <w:szCs w:val="28"/>
          <w:lang w:val="uk-UA"/>
        </w:rPr>
        <w:t xml:space="preserve">організацій незалежно від форм власності, громадських організацій (за погодженням з їх керівниками) з питань виконання завдань, визначених </w:t>
      </w:r>
      <w:r>
        <w:rPr>
          <w:color w:val="000000"/>
          <w:spacing w:val="3"/>
          <w:sz w:val="28"/>
          <w:szCs w:val="28"/>
          <w:lang w:val="uk-UA"/>
        </w:rPr>
        <w:t xml:space="preserve">законами України та указами Президента України, постановами Кабінету </w:t>
      </w:r>
      <w:r>
        <w:rPr>
          <w:color w:val="000000"/>
          <w:sz w:val="28"/>
          <w:szCs w:val="28"/>
          <w:lang w:val="uk-UA"/>
        </w:rPr>
        <w:t>Міністрів України, розпорядженнями обласної державної адміністрації,</w:t>
      </w:r>
      <w:r>
        <w:rPr>
          <w:color w:val="000000"/>
          <w:spacing w:val="3"/>
          <w:sz w:val="28"/>
          <w:szCs w:val="28"/>
          <w:lang w:val="uk-UA"/>
        </w:rPr>
        <w:t xml:space="preserve"> міського голови, рішеннями міської ради і виконавчого комітету стосовно реалізації </w:t>
      </w:r>
      <w:r>
        <w:rPr>
          <w:color w:val="000000"/>
          <w:spacing w:val="-1"/>
          <w:sz w:val="28"/>
          <w:szCs w:val="28"/>
          <w:lang w:val="uk-UA"/>
        </w:rPr>
        <w:t xml:space="preserve">державної політики </w:t>
      </w:r>
      <w:r>
        <w:rPr>
          <w:color w:val="000000"/>
          <w:sz w:val="28"/>
          <w:szCs w:val="28"/>
          <w:lang w:val="uk-UA"/>
        </w:rPr>
        <w:t>з питань сім'ї, гендерної рівності, демографічного розвитку, запобігання домашньому насильству та протидії торгівлі людь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5.3.</w:t>
        <w:tab/>
        <w:t>Одержувати в установленому порядку від структурних підрозділів міської ради, старостинських округів, установ, підприємств, організацій інформаційні та аналітичні матеріали, необхідні для виконання покладених на них завдань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5.4.</w:t>
        <w:tab/>
        <w:t xml:space="preserve">Організовувати проведення нарад, конференцій, семінарів, </w:t>
      </w:r>
      <w:r>
        <w:rPr>
          <w:color w:val="000000"/>
          <w:spacing w:val="2"/>
          <w:sz w:val="28"/>
          <w:szCs w:val="28"/>
          <w:lang w:val="uk-UA"/>
        </w:rPr>
        <w:t xml:space="preserve">засідань, «круглих столів», заходів </w:t>
      </w:r>
      <w:r>
        <w:rPr>
          <w:color w:val="000000"/>
          <w:sz w:val="28"/>
          <w:szCs w:val="28"/>
          <w:lang w:val="uk-UA"/>
        </w:rPr>
        <w:t>та ін. з питань, що належать до компетенції Рад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</w:t>
        <w:tab/>
        <w:t xml:space="preserve">Рада під час виконання покладених на неї завдань взаємодіє з органами виконавчої влади, </w:t>
      </w:r>
      <w:r>
        <w:rPr>
          <w:color w:val="000000"/>
          <w:spacing w:val="-1"/>
          <w:sz w:val="28"/>
          <w:szCs w:val="28"/>
          <w:lang w:val="uk-UA"/>
        </w:rPr>
        <w:t xml:space="preserve">структурними підрозділами міської ради, старостинськими округами, підприємствами, установами, </w:t>
      </w:r>
      <w:r>
        <w:rPr>
          <w:color w:val="000000"/>
          <w:sz w:val="28"/>
          <w:szCs w:val="28"/>
          <w:lang w:val="uk-UA"/>
        </w:rPr>
        <w:t>організаціями незалежно від форм власності, громадськими організаціями та благодійними фонда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7.</w:t>
        <w:tab/>
        <w:t>Діяльність Ради проводиться на громадських засадах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8.</w:t>
        <w:tab/>
        <w:t xml:space="preserve">Для участі у засіданнях Ради можуть запрошуватися </w:t>
        <w:br/>
        <w:t xml:space="preserve">посадові особи органів виконавчої влади, </w:t>
      </w:r>
      <w:r>
        <w:rPr>
          <w:color w:val="000000"/>
          <w:spacing w:val="-1"/>
          <w:sz w:val="28"/>
          <w:szCs w:val="28"/>
          <w:lang w:val="uk-UA"/>
        </w:rPr>
        <w:t>структурних підрозділів міської ради</w:t>
      </w:r>
      <w:r>
        <w:rPr>
          <w:color w:val="000000"/>
          <w:sz w:val="28"/>
          <w:szCs w:val="28"/>
          <w:lang w:val="uk-UA"/>
        </w:rPr>
        <w:t>, старостинських округів, підприємств, установ та організацій незалежно від форми власності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9.</w:t>
        <w:tab/>
        <w:t xml:space="preserve">Засідання Ради веде голова або за його відсутності заступник голови. </w:t>
      </w:r>
      <w:bookmarkStart w:id="2" w:name="44"/>
      <w:bookmarkEnd w:id="2"/>
      <w:r>
        <w:rPr>
          <w:color w:val="000000"/>
          <w:sz w:val="28"/>
          <w:szCs w:val="28"/>
          <w:lang w:val="uk-UA"/>
        </w:rPr>
        <w:t>Засідання є правочинним, якщо на ньому присутні не менш як половина членів Рад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</w:t>
        <w:tab/>
        <w:t xml:space="preserve">Рішення Ради приймається відкритим голосуванням простою </w:t>
        <w:br/>
        <w:t xml:space="preserve">більшістю голосів її членів, присутніх на засіданні. У разі </w:t>
        <w:br/>
        <w:t>рівного розподілу голосів вирішальним є голос головуючого на засіданні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</w:t>
        <w:tab/>
        <w:t xml:space="preserve">Рішення Ради мають рекомендаційний характер і можуть бути </w:t>
        <w:br/>
        <w:t xml:space="preserve">реалізовані шляхом прийняття відповідних протокольних рішень, рекомендацій, надання окремих доручень голови за підписами голови і </w:t>
      </w:r>
      <w:r>
        <w:rPr>
          <w:color w:val="000000"/>
          <w:spacing w:val="4"/>
          <w:sz w:val="28"/>
          <w:szCs w:val="28"/>
          <w:lang w:val="uk-UA"/>
        </w:rPr>
        <w:t xml:space="preserve">секретаря. При потребі, рішення Ради направляють </w:t>
      </w:r>
      <w:r>
        <w:rPr>
          <w:color w:val="000000"/>
          <w:spacing w:val="2"/>
          <w:sz w:val="28"/>
          <w:szCs w:val="28"/>
          <w:lang w:val="uk-UA"/>
        </w:rPr>
        <w:t xml:space="preserve">керівникам структурних підрозділів міської ради, старостинських округів, </w:t>
      </w:r>
      <w:r>
        <w:rPr>
          <w:color w:val="000000"/>
          <w:sz w:val="28"/>
          <w:szCs w:val="28"/>
          <w:lang w:val="uk-UA"/>
        </w:rPr>
        <w:t>підприємств, установ та організацій незалежно від форм власності, представникам громадських організацій та благодійних фондів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</w:t>
        <w:tab/>
        <w:t xml:space="preserve">Організаційно-технічне забезпечення роботи Ради здійснює </w:t>
      </w:r>
      <w:r>
        <w:rPr>
          <w:color w:val="000000"/>
          <w:spacing w:val="2"/>
          <w:sz w:val="28"/>
          <w:szCs w:val="28"/>
          <w:lang w:val="uk-UA"/>
        </w:rPr>
        <w:t xml:space="preserve">управління в справах сім'ї, молоді, фізичної культури та </w:t>
      </w:r>
      <w:r>
        <w:rPr>
          <w:color w:val="000000"/>
          <w:spacing w:val="-1"/>
          <w:sz w:val="28"/>
          <w:szCs w:val="28"/>
          <w:lang w:val="uk-UA"/>
        </w:rPr>
        <w:t>спорту Калуської міської ради.</w:t>
      </w:r>
    </w:p>
    <w:p>
      <w:pPr>
        <w:pStyle w:val="Normal"/>
        <w:autoSpaceDE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еруючий справами виконкому 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02.02.2021 №4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відомчої ради з питань сім’ї, гендерної рівності, демографічного розвитку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домашньому насильству та протидії торгівлі людь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територіальної громади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Міжвідомч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уш Надія Богданівна </w:t>
        <w:tab/>
        <w:t xml:space="preserve">                            </w:t>
        <w:tab/>
        <w:t>-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Міжвідомч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лим Михайло Васильович</w:t>
        <w:tab/>
        <w:tab/>
        <w:tab/>
        <w:t>- начальник управління в справах</w:t>
      </w:r>
    </w:p>
    <w:p>
      <w:pPr>
        <w:pStyle w:val="Normal"/>
        <w:ind w:left="42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‘ї, молоді, фізкультури і спорту</w:t>
      </w:r>
    </w:p>
    <w:p>
      <w:pPr>
        <w:pStyle w:val="Normal"/>
        <w:ind w:left="42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жвідомч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  <w:lang w:val="uk-UA"/>
        </w:rPr>
        <w:t>Бігун Аліна Михайлівна</w:t>
        <w:tab/>
        <w:t xml:space="preserve">- 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ї категорії управління в справах сім’ї, молоді, фізкультури і спорту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Міжвідомч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айда Богдана Ігорівна </w:t>
        <w:tab/>
        <w:t xml:space="preserve">-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депутат міської ради, </w:t>
      </w:r>
      <w:r>
        <w:rPr>
          <w:sz w:val="28"/>
          <w:szCs w:val="28"/>
          <w:lang w:val="uk-UA"/>
        </w:rPr>
        <w:t>член комісії міської ради з питань соціально-економічного розвитку, бюджету та інвестиційної політики (за згодою)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ій Богдана Василівна</w:t>
        <w:tab/>
        <w:t>- начальник відділу соціальних допомог управління соціального захисту населення міської ради</w:t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  <w:lang w:val="uk-UA"/>
        </w:rPr>
        <w:t>Гриців Іванна Павлівна</w:t>
        <w:tab/>
        <w:t xml:space="preserve">- психолог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комунальної установи «Центр професійного розвитку педагогічних працівників» Калуської міської ради Івано-Франківської області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уган Любов Мирославівна</w:t>
        <w:tab/>
        <w:tab/>
        <w:t>- начальник управління культури, національностей та релігій Калуської міської ради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Дзундза Леся </w:t>
      </w:r>
      <w:r>
        <w:rPr>
          <w:color w:val="000000"/>
          <w:sz w:val="28"/>
          <w:szCs w:val="28"/>
          <w:lang w:val="uk-UA"/>
        </w:rPr>
        <w:t>Ярославівна</w:t>
        <w:tab/>
        <w:tab/>
        <w:tab/>
      </w:r>
      <w:r>
        <w:rPr>
          <w:color w:val="000000"/>
          <w:spacing w:val="-1"/>
          <w:sz w:val="28"/>
          <w:szCs w:val="28"/>
          <w:lang w:val="uk-UA"/>
        </w:rPr>
        <w:t>- начальник служби у справах дітей</w:t>
      </w:r>
    </w:p>
    <w:p>
      <w:pPr>
        <w:pStyle w:val="Normal"/>
        <w:shd w:fill="FFFFFF" w:val="clear"/>
        <w:ind w:left="4248" w:right="10"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ич Галина Василівна</w:t>
        <w:tab/>
        <w:tab/>
        <w:t>- директор Калуського міського центру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та молоді</w:t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  <w:lang w:val="uk-UA"/>
        </w:rPr>
        <w:t>Дудинець Сергій Іванович</w:t>
        <w:tab/>
        <w:t>- директор Калуської міськрайонної філії Івано-Франківського обласного центру зайнятості (за згодою)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альницька Тетяна Петрівна</w:t>
        <w:tab/>
        <w:tab/>
        <w:t>- голова ГО «Сім’я Захисника» (за згодою)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jc w:val="both"/>
        <w:rPr/>
      </w:pPr>
      <w:r>
        <w:rPr>
          <w:sz w:val="28"/>
          <w:szCs w:val="28"/>
          <w:lang w:val="uk-UA"/>
        </w:rPr>
        <w:t>Захарова Наталія Дмитрівна</w:t>
        <w:tab/>
        <w:tab/>
        <w:tab/>
        <w:t>- голова правління ГО «УФРА» (за згодою)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щій Дарія Ярославівна</w:t>
        <w:tab/>
        <w:t>- заступник начальника відділу правопросвітництва та надання безоплатної правової допомоги Калуського місцевого центру з надання безоплатної вторинної правової допомоги (за згодою)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щук Володимир Петрович </w:t>
        <w:tab/>
        <w:tab/>
        <w:t>- лікар-терапевт комунального некомерційного підприємства «Калуський міський центр первинної медико-санітарної допомоги Калуської міської ради»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еген Вікторія Петрівна </w:t>
        <w:tab/>
        <w:t>- заступник голови Калуської міської громадської організації «Союз Українок» (за згодою)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бодян Михайло Сергійович</w:t>
        <w:tab/>
        <w:t xml:space="preserve">- начальник сектору превенції, майор поліції Калуського відділу поліції ГУ НП в Івано-Франківській області (за згодою) 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jc w:val="both"/>
        <w:rPr/>
      </w:pPr>
      <w:r>
        <w:rPr>
          <w:sz w:val="28"/>
          <w:szCs w:val="28"/>
          <w:lang w:val="uk-UA"/>
        </w:rPr>
        <w:t>Терещенко Лідія Григорівна</w:t>
        <w:tab/>
        <w:tab/>
        <w:t xml:space="preserve">- завідувач жіночої консультації </w:t>
      </w:r>
      <w:r>
        <w:rPr>
          <w:color w:val="000000"/>
          <w:sz w:val="28"/>
          <w:szCs w:val="28"/>
          <w:shd w:fill="FFFFFF" w:val="clear"/>
          <w:lang w:val="uk-UA"/>
        </w:rPr>
        <w:t>відділення пологового буди</w:t>
      </w:r>
      <w:r>
        <w:rPr>
          <w:sz w:val="28"/>
          <w:szCs w:val="28"/>
          <w:lang w:val="uk-UA"/>
        </w:rPr>
        <w:t>нку комунального некомерційного підприємства «Центральна районна лікарня Калуських міської та районної рад Івано-Франківської області»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тяк Оксана Богданівна </w:t>
        <w:tab/>
        <w:t xml:space="preserve">-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депутат міської ради, </w:t>
      </w:r>
      <w:r>
        <w:rPr>
          <w:sz w:val="28"/>
          <w:szCs w:val="28"/>
          <w:lang w:val="uk-UA"/>
        </w:rPr>
        <w:t>член комісії міської ради з питань гуманітарної роботи, законності та антикорупційної політики (за згодою)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овська Іванна Петрівна</w:t>
        <w:tab/>
        <w:tab/>
        <w:t>- фахівець з комунікації з громадами ТзОВ «Гудвеллі Україна», член «БО «БФ Крила Підтримки» (за згодою)</w:t>
      </w:r>
    </w:p>
    <w:p>
      <w:pPr>
        <w:pStyle w:val="Normal"/>
        <w:autoSpaceDE w:val="false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autoSpaceDE w:val="false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еруючий справами виконкому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9:00Z</dcterms:created>
  <dc:creator>kmvk-4</dc:creator>
  <dc:description/>
  <dc:language>en-US</dc:language>
  <cp:lastModifiedBy>User</cp:lastModifiedBy>
  <cp:lastPrinted>2021-02-02T14:09:00Z</cp:lastPrinted>
  <dcterms:modified xsi:type="dcterms:W3CDTF">2021-02-04T08:19:00Z</dcterms:modified>
  <cp:revision>3</cp:revision>
  <dc:subject/>
  <dc:title>КАЛУСЬКА МІСЬКА РАДА</dc:title>
</cp:coreProperties>
</file>