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bCs/>
        </w:rPr>
        <w:t>Проє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КАЛУСЬКА  МІСЬКА 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ІШЕННЯ</w:t>
      </w:r>
    </w:p>
    <w:p>
      <w:pPr>
        <w:pStyle w:val="Heading7"/>
        <w:spacing w:before="0" w:after="0"/>
        <w:rPr/>
      </w:pPr>
      <w:r>
        <w:rPr>
          <w:sz w:val="32"/>
          <w:szCs w:val="32"/>
        </w:rPr>
        <w:t xml:space="preserve">від ________ № ________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значення   </w:t>
      </w:r>
      <w:r>
        <w:rPr>
          <w:rFonts w:eastAsia="Calibri"/>
          <w:sz w:val="28"/>
          <w:szCs w:val="28"/>
        </w:rPr>
        <w:t>ТзОВ «Калуш-тран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можцем   конкурсу  з   перевез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ажирів      на     міських   автобусн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ах    загального   корист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ської       міської      територіаль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омади  на об’єкті 4.  </w:t>
      </w:r>
    </w:p>
    <w:p>
      <w:pPr>
        <w:pStyle w:val="Normal"/>
        <w:ind w:righ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 від 03.12.2008  № 1081 «Про затвердження Порядку проведення конкурсу з перевезення пасажирів на автобусному маршруті загального користування», рішень виконавчого комітету Калуської міської ради від 29.01.2021 № 16 «Про затвердження Умов конкурсу з перевезення пасажирів на міських та приміських автобусних маршрутах загального користування», від 09.06.2021 року № 179 «Про внесення змін в рішення виконавчого комітету міської ради від 29.01.2021 року № 16 «Про затвердження Умов конкурсу з перевезення пасажирів на міських та приміських автобусних маршрутах загального користування» та відповідно до протоколу засідання конкурсного комітету з визначення автомобільних перевізників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ьких та приміських автобусних маршрутах загального користування від 09.11.2021, виконавчий комітет міської ради:</w:t>
      </w:r>
    </w:p>
    <w:p>
      <w:pPr>
        <w:pStyle w:val="Normal"/>
        <w:ind w:right="-2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1" w:hanging="0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   Визначити </w:t>
      </w:r>
      <w:r>
        <w:rPr>
          <w:rFonts w:eastAsia="Calibri"/>
          <w:sz w:val="28"/>
          <w:szCs w:val="28"/>
        </w:rPr>
        <w:t>ТзОВ «Калуш-транс»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еможцем конкурсу з   перевезення   пасажирів на міських автобусних маршрутах загального користування Калуської міської територіальної громади на об’єкті 4, який включає маршру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«Карпатська кераміка – Височанка» по вул. Євшана (1 транспортний засіб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«Карпатська кераміка – Долинська»  (2 транспортних засоб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3 основні транспортні засоби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 xml:space="preserve">2. Управлінню економічного розвитку міста міської ради                           (Юрій Соколовський) укласти  з </w:t>
      </w:r>
      <w:r>
        <w:rPr>
          <w:rFonts w:eastAsia="Calibri"/>
          <w:sz w:val="28"/>
          <w:szCs w:val="28"/>
        </w:rPr>
        <w:t>ТзОВ «Калуш-транс»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говір з перевезення пасажирів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х автобусних маршрутах загального користування на     об’єкті 4 терміном на один рік. </w:t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правлінню соціального захисту населення міської ради (Любов Федоришин) укласти з </w:t>
      </w:r>
      <w:r>
        <w:rPr>
          <w:rFonts w:eastAsia="Calibri"/>
          <w:sz w:val="28"/>
          <w:szCs w:val="28"/>
        </w:rPr>
        <w:t>ТзОВ «Калуш-транс»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говір на відшкодування втрат доходів від перевезення пільгових категорій громадян.</w:t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ТзОВ «Калуш-транс»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чати перевезення пасажирів на  міських автобусних маршрутах загального користування на об’єкті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25.12.2021 року.</w:t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                                                                       Андрій НАЙ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6:00Z</dcterms:created>
  <dc:creator>Ванчак Роман</dc:creator>
  <dc:description/>
  <cp:keywords/>
  <dc:language>en-US</dc:language>
  <cp:lastModifiedBy>Пользователь</cp:lastModifiedBy>
  <cp:lastPrinted>2021-05-31T10:05:00Z</cp:lastPrinted>
  <dcterms:modified xsi:type="dcterms:W3CDTF">2021-11-18T07:26:00Z</dcterms:modified>
  <cp:revision>2</cp:revision>
  <dc:subject/>
  <dc:title>Начальнику головного управління</dc:title>
</cp:coreProperties>
</file>