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964132055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6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6 жовт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6.10. об 11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6.10. о 12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Богд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рущ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дівництва та розвитку інфраструктури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3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6"/>
                <w:szCs w:val="26"/>
              </w:rPr>
            </w:pPr>
            <w:r>
              <w:rPr>
                <w:w w:val="110"/>
                <w:sz w:val="26"/>
                <w:szCs w:val="26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нил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5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6-8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6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ригануц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Міський інформаційний центр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чку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Івано-Франківської обласн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дми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астушо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еспондент «Калуш-Про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Юрі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евчу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алуська енергетична Компані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1)</w:t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Міський голова Андрій Найда</w:t>
      </w:r>
      <w:r>
        <w:rPr>
          <w:w w:val="110"/>
          <w:sz w:val="28"/>
          <w:szCs w:val="28"/>
        </w:rPr>
        <w:t xml:space="preserve"> повідомив, що в порядку денному засідання виконкому 26 питань та поставив його на голосування за основу.</w:t>
      </w:r>
    </w:p>
    <w:p>
      <w:pPr>
        <w:pStyle w:val="Normal"/>
        <w:ind w:left="1440" w:firstLine="720"/>
        <w:jc w:val="both"/>
        <w:rPr/>
      </w:pPr>
      <w:r>
        <w:rPr>
          <w:w w:val="11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до порядку денного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програмного забезпечення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</w:t>
            </w:r>
            <w:r>
              <w:rPr>
                <w:b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що опинилися в складних життєвих обставинах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одноразових матеріальних допомог для встановлення опале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426" w:leader="none"/>
                <w:tab w:val="center" w:pos="4677" w:leader="none"/>
                <w:tab w:val="right" w:pos="10292" w:leader="none"/>
              </w:tabs>
              <w:ind w:right="-1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Про міську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комісію щодо </w:t>
            </w:r>
            <w:r>
              <w:rPr>
                <w:b w:val="false"/>
                <w:i w:val="false"/>
                <w:sz w:val="28"/>
                <w:szCs w:val="28"/>
              </w:rPr>
              <w:t xml:space="preserve">розгляду заяв про виплату  грошової компенсації 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за належні для отримання жилі приміщення деяким категоріям осіб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рішення виконавчого комітету міської ради від 22.06.2021 №192 «Про організацію відпочинку і оздоровлення дітей та молоді Калуської міської територіальної громади у 2021 році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оків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 - нова» на опалювальний сезон 2021-2022 років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чної норми споживання теплової енергії на централізоване опалення житлових будинків населення від квартальних котелен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заходів щодо підготовки житлово-комунального господарства до роботи в осінньо-зимовий період 2021-2022 рок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ліжко-місць/кімнат в гуртожитках комунальної власност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ордерів на жилі приміщення (квартири) в гуртожитку на вул.Молодіжна,5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проектно-кошторисної документації комунальному підприємству «Калушавтодор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балансоутримувача об’єктів комунальної інфраструктури на території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</w:t>
            </w:r>
            <w:bookmarkStart w:id="0" w:name="_GoBack"/>
            <w:bookmarkEnd w:id="0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ів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і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 товариству з обмеженою відповідальністю «В-Трейд» в селах Пійло та Вістова Калуської міської територіальної громади(вздовж дороги державного значення Н-10 Стрий-Мамалига)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о надання дозволу на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озміщення зовнішньої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реклами товариству з обмеженою відповідальністю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>«В-Трейд» на майдані Шептицького,4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ів на розміщення зовнішніх реклам товариству з обмеженою відповідальністю «КАРПАТНАФТОХІМ»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розміщення зовнішньої реклами комунальному підприємству «Міський інформаційний центр» на вул.Грушевського-кут вул.Пекарської в м.Калуші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органу опіки і піклування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начення способу уч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б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 вихованні та спілкуванні з онуком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 xml:space="preserve">утворення прийомної сім’ї </w:t>
            </w:r>
            <w:r>
              <w:rPr>
                <w:sz w:val="28"/>
                <w:szCs w:val="28"/>
              </w:rPr>
              <w:t>та передачу на виховання і спільне проживання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86 «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г Савка, керуючий справами виконкому міської ради,</w:t>
      </w:r>
      <w:r>
        <w:rPr>
          <w:sz w:val="28"/>
          <w:szCs w:val="28"/>
        </w:rPr>
        <w:t xml:space="preserve"> доповів питання «Про передачу програмного забезпе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програмного забезпе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87 «Про передачу програмного забезпеч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88 «Про одноразові грошові допомог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що опинилися в складних життєвих обставина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6.10.2021 № 289 «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що опинилися в складних життєвих обставина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одноразових матеріальних допомог для встановлення опал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0 «Про надання одноразових матеріальних допомог для встановлення опал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міську </w:t>
      </w:r>
      <w:r>
        <w:rPr>
          <w:color w:val="000000"/>
          <w:sz w:val="28"/>
          <w:szCs w:val="28"/>
        </w:rPr>
        <w:t xml:space="preserve">комісію щодо </w:t>
      </w:r>
      <w:r>
        <w:rPr>
          <w:sz w:val="28"/>
          <w:szCs w:val="28"/>
        </w:rPr>
        <w:t xml:space="preserve">розгляду заяв про виплату грошової компенсації </w:t>
      </w:r>
      <w:r>
        <w:rPr>
          <w:color w:val="000000"/>
          <w:sz w:val="28"/>
          <w:szCs w:val="28"/>
        </w:rPr>
        <w:t>за належні для отримання жилі приміщення деяким категоріям осіб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міську </w:t>
      </w:r>
      <w:r>
        <w:rPr>
          <w:color w:val="000000"/>
          <w:sz w:val="28"/>
          <w:szCs w:val="28"/>
        </w:rPr>
        <w:t xml:space="preserve">комісію щодо </w:t>
      </w:r>
      <w:r>
        <w:rPr>
          <w:sz w:val="28"/>
          <w:szCs w:val="28"/>
        </w:rPr>
        <w:t xml:space="preserve">розгляду заяв про виплату грошової компенсації </w:t>
      </w:r>
      <w:r>
        <w:rPr>
          <w:color w:val="000000"/>
          <w:sz w:val="28"/>
          <w:szCs w:val="28"/>
        </w:rPr>
        <w:t>за належні для отримання жилі приміщення деяким категоріям осіб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1 «Про міську </w:t>
      </w:r>
      <w:r>
        <w:rPr>
          <w:color w:val="000000"/>
          <w:sz w:val="28"/>
          <w:szCs w:val="28"/>
        </w:rPr>
        <w:t xml:space="preserve">комісію щодо </w:t>
      </w:r>
      <w:r>
        <w:rPr>
          <w:sz w:val="28"/>
          <w:szCs w:val="28"/>
        </w:rPr>
        <w:t xml:space="preserve">розгляду заяв про виплату грошової компенсації </w:t>
      </w:r>
      <w:r>
        <w:rPr>
          <w:color w:val="000000"/>
          <w:sz w:val="28"/>
          <w:szCs w:val="28"/>
        </w:rPr>
        <w:t>за належні для отримання жилі приміщення деяким категоріям осіб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 Клим, начальник управління у справах сім’ї, молоді, фізкультури і спорту міської ради,</w:t>
      </w:r>
      <w:r>
        <w:rPr>
          <w:sz w:val="28"/>
          <w:szCs w:val="28"/>
        </w:rPr>
        <w:t xml:space="preserve"> доповів питання «Про виконання рішення виконавчого комітету міської ради від 22.06.2021 №192 «Про організацію відпочинку і оздоровлення дітей та молоді Калуської міської територіальної громади у 2021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конання рішення виконавчого комітету міської ради від 22.06.2021 №192 «Про організацію відпочинку і оздоровлення дітей та молоді Калуської міської територіальної громади у 2021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2 «Про виконання рішення виконавчого комітету міської ради від 22.06.2021 №192 «Про організацію відпочинку і оздоровлення дітей та молоді Калуської міської територіальної громади у 2021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, щ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тарифу КП «Калуська енергетична Компанія» виведена складова кредиту, який виплачуватиметься з місцевого бюджету, тому тариф зменш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повідомив, що розрахунок тарифів базувався на фактичних (реальних) обсяг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кому Микола Височанський</w:t>
      </w:r>
      <w:r>
        <w:rPr>
          <w:sz w:val="28"/>
          <w:szCs w:val="28"/>
        </w:rPr>
        <w:t xml:space="preserve"> поцікавився чи виготовлені всі дозвола на КП «Калуська енергетична Компанія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КП «Калуська енергетична Компанія» Петро Шевчук</w:t>
      </w:r>
      <w:r>
        <w:rPr>
          <w:sz w:val="28"/>
          <w:szCs w:val="28"/>
        </w:rPr>
        <w:t xml:space="preserve"> відповів, що всі документи опрацьовані і з 01.11.2021 року послуги з водопостачання, водовідведення та теплопостачання надаватиме КП «Калуська енергетична Компані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3 «Про встановлення тарифів на послуги з централізованого водопостачання і централізованого водовідведення комунальному підприємству «Калуська енергетична Компанія» Калуської міської ради на 2021-2022 рок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- 22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Микола Височанс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4 «Про встановлення тарифів на теплову енергію, її виробництво, транспортування, постачання та послугу з постачання теплової енергії комунальному підприємству «Калуська енергетична Компанія» Калуської міської ради на опалювальний сезон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-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 на опалювальний сезон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5 «Про встановлення тарифів на теплову енергію, її постачання та послугу з постачання теплової енергії Державного підприємства «КАЛУСЬКА ТЕПЛОЕЛЕКТРОЦЕНТРАЛЬ-НОВА» на опалювальний сезон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затвердження річної норми споживання теплової енергії на централізоване опалення житлових будинків населення від квартальних котелень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річної норми споживання теплової енергії на централізоване опалення житлових будинків населення від квартальних котелень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6 «Про затвердження річної норми споживання теплової енергії на централізоване опалення житлових будинків населення від квартальних котелень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хід виконання заходів щодо підготовки житлово-комунального господарства до роботи в осінньо-зимовий період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відомив, що проведено нараду з головою Івано-Франківської ОДА щодо безперебійного проходження опалювального сезону 2021-2022 років. З наступного року планується продовжувати роботу щодо переходу населення на індивідуальне опалення, а бюджетні установи залишаться на централізованом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хід виконання заходів щодо підготовки житлово-комунального господарства до роботи в осінньо-зимовий період 2021-2022 років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7 «Про хід виконання заходів щодо підготовки житлово-комунального господарства до роботи в осінньо-зимовий період 2021-2022 років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надання ліжко-місць/кімнат в гуртожитках комунальної власно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ліжко-місць/кімнат в гуртожитках комунальної власност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8 «Про надання ліжко-місць/кімнат в гуртожитках комунальної власност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Рекунов, начальник управління житлово-комунального господарства міської ради,</w:t>
      </w:r>
      <w:r>
        <w:rPr>
          <w:sz w:val="28"/>
          <w:szCs w:val="28"/>
        </w:rPr>
        <w:t xml:space="preserve"> доповів питання «Про видачу ордерів на жилі приміщення (квартири) в гуртожитку на вул.Молодіжна, 5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кому, начальник управління комунальної власності Олександр Челядин </w:t>
      </w:r>
      <w:r>
        <w:rPr>
          <w:sz w:val="28"/>
          <w:szCs w:val="28"/>
        </w:rPr>
        <w:t xml:space="preserve">поцікавився чи переведуть у житлові приміщення ті приміщення, які надавались підприємцям для ведення підприємницької діяльності, але тепер вони відмовляються та не продовжують договори оренди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якщо є технічна можливість переобладнати такі приміщення під житлові, то після переведення з нежитлового у житлове приміщення та здійснення ремонтних робіт, вони набудуть статус житлових приміщ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дачу ордерів на жилі приміщення (квартири) в гуртожитку на вул.Молодіжна, 5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299 «Про видачу ордерів на жилі приміщення (квартири) в гуртожитку на вул.Молодіжна, 5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ван Дембич, начальник управління з питань надзвичайних ситуацій міської ради,</w:t>
      </w:r>
      <w:r>
        <w:rPr>
          <w:sz w:val="28"/>
          <w:szCs w:val="28"/>
        </w:rPr>
        <w:t xml:space="preserve"> доповів пита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0 «Про 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передачу проектно-кошторисної документації комунальному підприємству «Калушавтодор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передачу проектно-кошторисної документації комунальному підприємству «Калушавтодор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1 «Про передачу проектно-кошторисної документації комунальному підприємству «Калушавтодор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ександр Челядин, начальник управління комунальної власності міської ради,</w:t>
      </w:r>
      <w:r>
        <w:rPr>
          <w:sz w:val="28"/>
          <w:szCs w:val="28"/>
        </w:rPr>
        <w:t xml:space="preserve"> доповів питання «Про визначення балансоутримувача об’єктів комунальної інфраструктур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Олег Руско </w:t>
      </w:r>
      <w:r>
        <w:rPr>
          <w:sz w:val="28"/>
          <w:szCs w:val="28"/>
        </w:rPr>
        <w:t xml:space="preserve">наголосив, що у проекті рішення зазначені не всі майданчики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не вказані майданчики, які знаходяться в приватному секторі, селах Калуської МТГ та ОСББ, так як ще не провели їх інвентаризаці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балансоутримувача об’єктів комунальної інфраструктур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2 «Про визначення балансоутримувача об’єктів комунальної інфраструктури на території Калуської міської територіальної громад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виконавчого комітету Микола Полицький </w:t>
      </w:r>
      <w:r>
        <w:rPr>
          <w:sz w:val="28"/>
          <w:szCs w:val="28"/>
        </w:rPr>
        <w:t>повідомив, що фракція політичної партії «Європейська солідарність» прийняла рішення звернутись до управління архітектури і містобудування з необхідністю розробити положення про розміщення МАФ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і Державна регуляторна служба і Антимонопольний комітет на всі спроби розробити і затвердити положення про розміщення МАФів на території Калуської МТГ відповідали, що це не є повноваження органів місцевого самоврядування, не можемо регулювати норму Наказу регіонального розвитку, будівництва та житлово-комунального господарства України №2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кола Полицький </w:t>
      </w:r>
      <w:r>
        <w:rPr>
          <w:sz w:val="28"/>
          <w:szCs w:val="28"/>
        </w:rPr>
        <w:t xml:space="preserve">наголошував, що повинні напрацювати правила для всі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цева влада повинна визначити місця для встановлення МАФів та оголошувати конкурс на їх оренд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повідомив, що дане питання обговорюється на комісії з розгляду звернень суб'єктів підприємницької діяльності щодо розміщення тимчасових споруд для провадження підприємницької діяльності, працюємо над одним архетипом тимчасових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 Івано-Франківської обласної ради Ігор Очкур </w:t>
      </w:r>
      <w:r>
        <w:rPr>
          <w:sz w:val="28"/>
          <w:szCs w:val="28"/>
        </w:rPr>
        <w:t xml:space="preserve">повідомив, що місцева організація політичної партії «Європейська солідарність» звертається до місцевої влади з пропозицією взяти «паузу» у розгляді питань встановлення МАФів на території Калуської МТГ до врегулювання даного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ман Кузик </w:t>
      </w:r>
      <w:r>
        <w:rPr>
          <w:sz w:val="28"/>
          <w:szCs w:val="28"/>
        </w:rPr>
        <w:t xml:space="preserve">повідомив, що Наказом Мінрегіонбуду №244 скасовано Комплексну схему, тобто відведення місць під тимчасові споруди. Кожен бажаючий має право написати заяву на розміщення тимчасової споруди для ведення підприємницької діяльності та надати всі необхідні документи (зазначені у Наказі) для отримання дозволу або при відсутності документів – відмов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 обласної ради Ігор Очкур </w:t>
      </w:r>
      <w:r>
        <w:rPr>
          <w:sz w:val="28"/>
          <w:szCs w:val="28"/>
        </w:rPr>
        <w:t>висловив пропозицію, щ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його запрошували на засідання комісій з розгляду питань розміщення тимчасових споруд для ведення підприємницької діяльності. </w:t>
      </w:r>
      <w:r>
        <w:rPr>
          <w:b/>
          <w:sz w:val="28"/>
          <w:szCs w:val="28"/>
        </w:rPr>
        <w:t xml:space="preserve">Перший заступник міського голови Мирослав Тихий </w:t>
      </w:r>
      <w:r>
        <w:rPr>
          <w:sz w:val="28"/>
          <w:szCs w:val="28"/>
        </w:rPr>
        <w:t>повідомив, що участь у комісії можуть брати і бажаючі члени виконкому, конструктивні пропозиції будуть враховуватись адже всі зацікавлені у впорядкуванні розміщення тимчасових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 xml:space="preserve">підсумував, що більшість членів виконкому висловлюються за те, щоб не розглядати питання щодо надання дозволів на встановлення тимчасових споруд для ведення підприємницької діяльності на території Калуської МТГ до врегулювання проблемних питань. І запропонував не виносити на розгляд виконкому дані пи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вний спеціаліст-юрист юридичного відділу Юлія Корпан</w:t>
      </w:r>
      <w:r>
        <w:rPr>
          <w:sz w:val="28"/>
          <w:szCs w:val="28"/>
        </w:rPr>
        <w:t xml:space="preserve"> стверджувала, що необхідно діяти в межах та спосіб передбачений законом. Не має повноважень встановлювати мораторій на розгляд питань щодо надання дозволів на розміщення МАФів, адже це трактуватиметься як бездіяльність виконком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рослав Тихий</w:t>
      </w:r>
      <w:r>
        <w:rPr>
          <w:sz w:val="28"/>
          <w:szCs w:val="28"/>
        </w:rPr>
        <w:t xml:space="preserve"> повідомив, що на комісії розглядатимуть кожну заяву і якщо буде можливість відтермінувати їх розгляд то робитимуть ц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кому Микола Полицький </w:t>
      </w:r>
      <w:r>
        <w:rPr>
          <w:sz w:val="28"/>
          <w:szCs w:val="28"/>
        </w:rPr>
        <w:t xml:space="preserve">пропонував, щоб до напрацювання єдиного порядку розміщення тимчасових споруд, на засіданнях виконкому не давати дозволів, тобто голосувати «проти» надання дозволів на розміщення тимчасових споруд. </w:t>
      </w:r>
      <w:r>
        <w:rPr>
          <w:b/>
          <w:sz w:val="28"/>
          <w:szCs w:val="28"/>
        </w:rPr>
        <w:t>Юлія Корпан</w:t>
      </w:r>
      <w:r>
        <w:rPr>
          <w:sz w:val="28"/>
          <w:szCs w:val="28"/>
        </w:rPr>
        <w:t xml:space="preserve"> відповіла, що на підготовку проекту рішення про відмову у наданні дозволу на розміщення тимчасової споруди для ведення підприємницької діяльності необхідно мати законні підстави.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наголосив, що чекаємо на напрацювання комісії з розгляду питань розміщення тимчасових споруд, яка активно працює в напрямку врегулювання проблемних пит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3 «Про надання дозволу фізичній особі-підприємцю Дзундзі Уляні Степанівні на розміщення тимчасової споруди (павільйону) для провадження підприємницької діяльності на власній земельній ділянці на вул.Підгорецькій, 54-а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18; «утримались» -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Василь Турчиняк </w:t>
      </w:r>
      <w:r>
        <w:rPr>
          <w:sz w:val="28"/>
          <w:szCs w:val="28"/>
        </w:rPr>
        <w:t xml:space="preserve">поцікавився чому КП «Міський інформаційний центр» не збільшує кількість рекламних конструкцій у селах Калуської МТГ. </w:t>
      </w:r>
      <w:r>
        <w:rPr>
          <w:b/>
          <w:sz w:val="28"/>
          <w:szCs w:val="28"/>
        </w:rPr>
        <w:t>Директор КП «МІЦ» Тетяна Кригануца</w:t>
      </w:r>
      <w:r>
        <w:rPr>
          <w:sz w:val="28"/>
          <w:szCs w:val="28"/>
        </w:rPr>
        <w:t xml:space="preserve"> відповіла, що на даний час не мають фінансової можливості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6.10.2021 № 304 «Про надання дозволів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іх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реклам товариству з обмеженою відповідальністю «В-Трейд» в селах Пійло та Вістова Калуської міської територіальної громади (вздовж дороги державного значення Н-10 Стрий-Мамалига)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</w:t>
      </w:r>
      <w:r>
        <w:rPr>
          <w:spacing w:val="-6"/>
          <w:sz w:val="28"/>
          <w:szCs w:val="28"/>
        </w:rPr>
        <w:t xml:space="preserve">» </w:t>
      </w:r>
      <w:r>
        <w:rPr>
          <w:sz w:val="28"/>
          <w:szCs w:val="28"/>
        </w:rPr>
        <w:t>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В-Трейд» на майдані Шептицького,4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6.10.2021 № 305 «Про надання дозволу на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озміщення зовнішньої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реклами товариству з обмеженою відповідальністю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«В-Трейд» на майдані Шептицького,4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ів на розміщення зовнішніх реклам товариству з обмеженою відповідальністю «КАРПАТНАФТОХІМ»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ів на розміщення зовнішніх реклам товариству з обмеженою відповідальністю «КАРПАТНАФТОХІМ»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6 «Про надання дозволів на розміщення зовнішніх реклам товариству з обмеженою відповідальністю «КАРПАТНАФТОХІМ»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 Кузик, начальник управління архітектури та містобудування міської ради,</w:t>
      </w:r>
      <w:r>
        <w:rPr>
          <w:sz w:val="28"/>
          <w:szCs w:val="28"/>
        </w:rPr>
        <w:t xml:space="preserve"> доповів питання «Про надання дозволу на розміщення зовнішньої реклами комунальному підприємству «Міський інформаційний центр» на вул.Грушевського-кут вул.Пекарської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повідомив, що до проекту рішення є зауваження управління земельних відносин щодо не доцільності встановлення рекламної конструкції на зелених зо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надання дозволу на розміщення зовнішньої реклами комунальному підприємству «Міський інформаційний центр» на вул.Грушевського-кут вул.Пекарської в м.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7 «Про надання дозволу на розміщення зовнішньої реклами комунальному підприємству «Міський інформаційний центр» на вул.Грушевського-кут вул.Пекарської в м.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ов Федоришин, начальник управління соціального захисту населення міської ради,</w:t>
      </w:r>
      <w:r>
        <w:rPr>
          <w:sz w:val="28"/>
          <w:szCs w:val="28"/>
        </w:rPr>
        <w:t xml:space="preserve"> доповіла пита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висновку органу опіки і піклува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8 «Про затвердження висновку органу опіки і піклування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09 «Про 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визначення способу участі баби у вихованні та спілкуванні з онук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способу участі баби у вихованні та спілкуванні з онуком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10 «Про визначення способу участі баби у вихованні та спілкуванні з онуком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я Дзундза, начальник служби у справах дітей міської ради,</w:t>
      </w:r>
      <w:r>
        <w:rPr>
          <w:sz w:val="28"/>
          <w:szCs w:val="28"/>
        </w:rPr>
        <w:t xml:space="preserve"> доповіла питання «Про </w:t>
      </w:r>
      <w:r>
        <w:rPr>
          <w:color w:val="000000"/>
          <w:sz w:val="28"/>
          <w:szCs w:val="28"/>
        </w:rPr>
        <w:t xml:space="preserve">утворення прийомної сім’ї </w:t>
      </w:r>
      <w:r>
        <w:rPr>
          <w:sz w:val="28"/>
          <w:szCs w:val="28"/>
        </w:rPr>
        <w:t>та передачу на виховання і спільне проживання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 xml:space="preserve">утворення прийомної сім’ї </w:t>
      </w:r>
      <w:r>
        <w:rPr>
          <w:sz w:val="28"/>
          <w:szCs w:val="28"/>
        </w:rPr>
        <w:t>та передачу на виховання і спільне проживання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26.10.2021 № 311 «Про </w:t>
      </w:r>
      <w:r>
        <w:rPr>
          <w:color w:val="000000"/>
          <w:sz w:val="28"/>
          <w:szCs w:val="28"/>
        </w:rPr>
        <w:t xml:space="preserve">утворення прийомної сім’ї </w:t>
      </w:r>
      <w:r>
        <w:rPr>
          <w:sz w:val="28"/>
          <w:szCs w:val="28"/>
        </w:rPr>
        <w:t xml:space="preserve">та передачу на виховання і спільне проживання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w w:val="11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55:00Z</dcterms:created>
  <dc:creator>УIСiЗ</dc:creator>
  <dc:description/>
  <dc:language>en-US</dc:language>
  <cp:lastModifiedBy>User</cp:lastModifiedBy>
  <cp:lastPrinted>2021-10-06T16:16:00Z</cp:lastPrinted>
  <dcterms:modified xsi:type="dcterms:W3CDTF">2021-11-15T13:58:00Z</dcterms:modified>
  <cp:revision>3</cp:revision>
  <dc:subject/>
  <dc:title>ДОВІДКА</dc:title>
</cp:coreProperties>
</file>