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2769010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5.1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1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товариству з обмеженою відповідальністю «ГАРАНТПЛЮСБУД» в селах Пійло та Вістова Калуської міської територіальної громади (вздовж дороги державного значення Н-10 Стрий – Мамалига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 1:500) з прив'язками місць розташування рекламних засобів, комп’ютерні макети місць, розглянувши заяву товариства з обмеженою відповідальністю «ГАРАНТПЛЮСБУД» про надання дозволів на розміщення зовнішніх реклам в селах Пійло та Вістова Калуської міської територіальної громади (вздовж дороги державного значення Н-10 Стрий-Мамалиг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Дати дозволи товариству з обмеженою відповідальністю «ГАРАНТПЛЮСБУД» на розміщення зовнішніх реклам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С.Пійло Калуської міської територіальної громади (вздовж дороги державного  значення  Н-10  Стрий - Мамалига  на  км 374+600) – спеціаль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екламна конструкція типу "біг-борд", розміром 3.00 м х 6.00 м (рекламний засіб №1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  <w:t>1.2.</w:t>
        <w:tab/>
        <w:t>С.Вістова Калуської міської територіальної громади (вздовж дороги державного значення Н-10 Стрий - Мамалига на км 61+450) – спеціальна рекламна конструкція типу "біг-борд", розміром 3.00 м х 6.00 м (рекламний засіб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Товариству з обмеженою відповідальністю «ГАРАНТПЛЮСБУД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Конструкції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ГАРАНТПЛЮСБУД» 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ої рекламної конструкції з відшкодуванням товариством з обмеженою відповідальністю «ГАРАНТПЛЮСБУД»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5:00Z</dcterms:created>
  <dc:creator>kmvk-4</dc:creator>
  <dc:description/>
  <cp:keywords/>
  <dc:language>en-US</dc:language>
  <cp:lastModifiedBy>User</cp:lastModifiedBy>
  <cp:lastPrinted>2021-10-27T10:15:00Z</cp:lastPrinted>
  <dcterms:modified xsi:type="dcterms:W3CDTF">2021-11-15T12:44:00Z</dcterms:modified>
  <cp:revision>6</cp:revision>
  <dc:subject/>
  <dc:title>КАЛУСЬКА МІСЬКА РАДА</dc:title>
</cp:coreProperties>
</file>