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1015018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ідмову у наданні дозволу на розміщення групи тимчасових споруд (павільйонів) для провадження підприємницької діяльності на власній земельній ділянці на бульварі Незалежності, 2 у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Порядком розміщення тимчасових споруд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адження підприємницької діяльності у м. Калуші, затвердженого рішенням міської ради від 29.03.2012 №1069 «Про Порядок розміщення тимчасових споруд для провадження підприємницької діяльності у м.Калуші» (двадцять третя сесія шостого демократичного скликання),</w:t>
      </w:r>
      <w:r>
        <w:rPr>
          <w:rFonts w:cs="Times New Roman" w:ascii="Times New Roman" w:hAnsi="Times New Roman"/>
          <w:sz w:val="28"/>
          <w:szCs w:val="28"/>
        </w:rPr>
        <w:t xml:space="preserve"> беручи до уваги 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13.06.2016 №61281648, статут об'єднання співвласників багатоквартирного будинку «Незалежність-Калуш» (нова редакція), протокол робочої групи з розгляду звернень щодо внесення змін в комплексну схему розміщення тимчасових споруд для провадження підприємницької діяльності на території Калуської міської територіальної громади від 15.01.2021 року №1, розглянувши заяву голови правління ОСББ «Незалежність – Калуш» Кохан Я.І. про надання дозволу на розміщення групи тимчасових споруд (павільйонів) для провадження підприємницької діяльності на власній земельній ділянці на бульварі Незалежності, 2 у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Відмовити у наданні дозволу ОСББ «Незалежність-Калуш» 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розміщення групи тимчасових споруд (павільйонів) для провадження підприємницької діяльності на власній земельній ділянці на бульварі Незалежності, 2 (орієнтовною загальною площею 111,6 кв. м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0:00Z</dcterms:created>
  <dc:creator>kmvk-4</dc:creator>
  <dc:description/>
  <cp:keywords/>
  <dc:language>en-US</dc:language>
  <cp:lastModifiedBy>User</cp:lastModifiedBy>
  <cp:lastPrinted>2021-02-02T14:09:00Z</cp:lastPrinted>
  <dcterms:modified xsi:type="dcterms:W3CDTF">2021-02-03T14:40:00Z</dcterms:modified>
  <cp:revision>4</cp:revision>
  <dc:subject/>
  <dc:title>КАЛУСЬКА МІСЬКА РАДА</dc:title>
</cp:coreProperties>
</file>