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478089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на розміщення тимчасової споруди (кавового стаканчика) для провадження підприємницької діяльності на власній земельній ділянці на пр.Лесі Українки, 12-а у м.Калуш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договір купівлі-продажу земельної ділянки від 25.04.2012 року, протокол робочої групи з розгляду звернень щодо внесення змін в комплексну схему розміщення тимчасових споруд для провадження підприємницької діяльності на території Калуської міської територіальної громади від 15.01.2021 року №1, розглянувши заяву директора товариства з обмеженою відповідальністю «Універсал» Проціва Ігоря Богдановича про надання дозволу на розміщення тимчасової споруди (кавового стаканчика) для провадження підприємницької діяльності на власній земельній ділянці на пр.Лесі Українки,12-а у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ідмовити у наданні дозволу товариству з обмеженою відповідальністю «Універсал» на розміщення тимчасової споруди (кавового стаканчика) для провадження підприємницької діяльності на власній земельній ділянці на пр.Лесі Українки,12-а (орієнтовною загальною площею 2.54 кв.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3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3T14:54:00Z</dcterms:modified>
  <cp:revision>6</cp:revision>
  <dc:subject/>
  <dc:title>КАЛУСЬКА МІСЬКА РАДА</dc:title>
</cp:coreProperties>
</file>