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8152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комунальному підприємству «Міський інформаційний центр» на вул.Грушевського – кут вул.Пекарської в м.Калуш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 рекламного засобу з його конструктивним рішенням, топогеодезичні знімки місцевості (М 1:500) з прив'язкою місця розташування рекламного засобу, комп’ютерний макет місця, розглянувши заяву комунального підприємства «Міський інформаційний центр» про надання дозволу на розміщення зовнішньої реклами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комунальному підприємству «Міський інформаційний центр» на розміщення зовнішньої реклами на вул.Грушевського – кут вул.Пекарської терміном на п’ять років - спеціальна рекламна конструкція типу "біг-борд", розміром 6.00 м х 3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мунальному підприємству «Міський інформаційний центр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ю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отримання дозволу на розміщення зовнішньої реклами в п’ятиденний термін укласти договір з виконавчим комітетом міської ради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термін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Комунальному підприємству «Міський інформаційний центр»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9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07:33:00Z</dcterms:modified>
  <cp:revision>5</cp:revision>
  <dc:subject/>
  <dc:title>КАЛУСЬКА МІСЬКА РАДА</dc:title>
</cp:coreProperties>
</file>