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205235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товариству з обмеженою відповідальністю «В-Трейд» на майдані Шептицького, 4 в м.Калуш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товариства з обмеженою відповідальністю «В-Трейд» про надання дозволу на розміщення зовнішньої реклами на м-ні Шептицького, 4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іл товариству з обмеженою відповідальністю «В-Трейд» на розміщення зовнішньої реклами на майдані Шептицького,4 в м.Калуші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у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ю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овнішньої  реклами,  інших нормативно-правових актів, у тому чис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В-Трейд» 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ої конструкції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kmvk-4</dc:creator>
  <dc:description/>
  <cp:keywords/>
  <dc:language>en-US</dc:language>
  <cp:lastModifiedBy>User</cp:lastModifiedBy>
  <cp:lastPrinted>2021-10-27T16:49:00Z</cp:lastPrinted>
  <dcterms:modified xsi:type="dcterms:W3CDTF">2021-10-27T13:59:00Z</dcterms:modified>
  <cp:revision>5</cp:revision>
  <dc:subject/>
  <dc:title>КАЛУСЬКА МІСЬКА РАДА</dc:title>
</cp:coreProperties>
</file>