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7948517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6.10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8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Положенням про Фонд на виконання депутатських повноважень та повноважень міського голови, затвердженого рішенням міської ради від 30.01.2017 №706 «Про Положення про Фонд на виконання депутатських повноважень та повноважень міського голови» (двадцять перша сесія сьомого демократичного скликання), розпорядженнями міського голови від 04.10.2021 №313-р «Про виділення коштів з Фонду на виконання депутатських повноважень та повноважень міського голови», від 19.10.2021 №327-р «Про виділення коштів з Фонду на виконання депутатських повноважень та повноважень міського голови», беручи до уваги службову записку начальника відділу бухгалтерського обліку і звітності – головного бухгалтера виконавчого комітету міської ради Л.Котик від 18.10.202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Створити комісію для безоплатної передачі матеріальних цінностей, придбаних з Фонду на виконання депутатських повноважень та повноважень міського голови в склад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Савк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керуючий справами виконавчого комітету міської ради</w:t>
            </w:r>
          </w:p>
        </w:tc>
      </w:tr>
      <w:tr>
        <w:trPr/>
        <w:tc>
          <w:tcPr>
            <w:tcW w:w="9289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я Котик</w:t>
        <w:tab/>
        <w:t>- начальник відділу бухгалтерського обліку і звітності – головний бухгалтер виконавчого комітету міської ради</w:t>
      </w:r>
    </w:p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Семак</w:t>
        <w:tab/>
        <w:t>-</w:t>
        <w:tab/>
        <w:t>завідуючий господарством господарського відділу виконавчого комітету міської ради</w:t>
      </w:r>
    </w:p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Шпитальний</w:t>
        <w:tab/>
        <w:t>-</w:t>
        <w:tab/>
        <w:t>начальник юридичного відділу - юрист виконавчого комітету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ати дозвіл комісії на безоплатну передачу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>Калуському міському центру фізичного здоров’я населення «Спорт для всіх» гірки дитячої вартістю 5000,00 грн (п’ять тисяч грн 00 коп.)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>Калуському ліцею №2 дошки оборотно-мобільної магнітно-маркерної вартістю 8200,00 грн (вісім тисяч двісті грн 00 коп.)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  <w:tab/>
        <w:t>Народному дому с.Сівка-Калуська стільців офісних вартістю 7000,00 грн (сім тисяч грн 00 коп.)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Вищевказаній комісії здійснити безоплатну передачу матеріальних цінностей, придбаних з Фонду на виконання депутатських повноважень та повноважень міського голови відповідно до вимог чинного законодавства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керуючого справами виконкому Олега Савку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16:00Z</dcterms:created>
  <dc:creator>kmvk-4</dc:creator>
  <dc:description/>
  <dc:language>en-US</dc:language>
  <cp:lastModifiedBy>User</cp:lastModifiedBy>
  <cp:lastPrinted>2021-09-29T10:06:00Z</cp:lastPrinted>
  <dcterms:modified xsi:type="dcterms:W3CDTF">2021-10-27T11:20:00Z</dcterms:modified>
  <cp:revision>4</cp:revision>
  <dc:subject/>
  <dc:title>КАЛУСЬКА МІСЬКА РАДА</dc:title>
</cp:coreProperties>
</file>