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136036912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9.06.2021 </w:t>
      </w:r>
      <w:r>
        <w:rPr>
          <w:sz w:val="28"/>
          <w:szCs w:val="28"/>
          <w:lang w:val="uk-UA"/>
        </w:rPr>
        <w:tab/>
        <w:tab/>
        <w:t xml:space="preserve">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09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звернення виконавчого комітету Калуської міської ради до народних депутатів України Прощука Е.П. і Марусяка О.Р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1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4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иконавчий комітет міської ради </w:t>
      </w:r>
    </w:p>
    <w:p>
      <w:pPr>
        <w:pStyle w:val="Normal"/>
        <w:widowControl w:val="false"/>
        <w:spacing w:before="15" w:after="1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15" w:after="150"/>
        <w:jc w:val="both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Схвалити і направити звернення виконавчого комітету Калуської міської ради до народних депутатів України Прощука Е.П. і Марусяка О.Р. (додається).</w:t>
      </w:r>
    </w:p>
    <w:p>
      <w:pPr>
        <w:pStyle w:val="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ндрій Найда</w:t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Народним депутатам України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Едуарду Прощуку </w:t>
      </w:r>
    </w:p>
    <w:p>
      <w:pPr>
        <w:pStyle w:val="Normal"/>
        <w:ind w:left="5103" w:hanging="0"/>
        <w:rPr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Олегу Марусяку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b/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ЗВЕРНЕНН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На розгляді у Верховній Раді України знаходиться урядовий проект Закону України «Про внесення змін до Податкового кодексу України та деяких законодавчих актів України щодо забезпечення збалансованості бюджетних надходжень» від 02.06.2021 № 5600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24 червня 2021 року Комітет Верховної Ради України з питань фінансів, податкової та митної політики прийняв рішення рекомендувати прийняти за основу в першому читанні урядовий законопроект №5600. Далі законопроект буде спрямований для голосування на пленарному засіданні Верховної Ради Україн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У цьому законопроекті, зокрема, закладено норму щодо позбавлення бюджетів територіальних громад </w:t>
      </w:r>
      <w:r>
        <w:rPr>
          <w:sz w:val="28"/>
          <w:szCs w:val="28"/>
          <w:shd w:fill="FFFFFF" w:val="clear"/>
          <w:lang w:val="uk-UA"/>
        </w:rPr>
        <w:t xml:space="preserve">5-відсоткового акцизного податку з роздрібного продажу тютюнових виробів шляхом перенесення на виробників та імпортерів обов’язку сплати такого податку </w:t>
      </w:r>
      <w:r>
        <w:rPr>
          <w:sz w:val="28"/>
          <w:szCs w:val="28"/>
          <w:lang w:val="uk-UA"/>
        </w:rPr>
        <w:t xml:space="preserve">до держбюджет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Для бюджетів усіх територіальних громад України це втрата 2,9 млрд гривень доходів. Для бюджету Калуської міської територіальної громади це втрата орієнтовно 5,3 млн. гривень фінансових ресурсів. Доцільнішим є залишити чинні норми, які ефективно працюють і стабільно наповнюють бюджети громад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тя таких ініціатив про скасування роздрібного акцизу на тютюнові вироби це «відкат назад» децентралізаційної реформи, це посилення негативних тенденцій перенесення та вилучення ряду ресурсів громад на вищий рівень, що в кінцевому результаті зведе нанівець всі докладені зусилля щодо децентралізації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Акцизний податок з роздрібного продажу тютюнових виробів потрібно залишити на рівні громад і тому що місцева влада значно більше зацікавлена, ніж центральні органи виконавчої влади, збирати такий акциз на тютюн і сприяти легальній роботі точок продажу тютюнових виробів. Також місцевий акциз служить дієвим інструментом боротьби з тіньовою економікою та контрабандою. Завдяки співставленню даних зі сплати виробниками тютюнових продуктів загальнодержавного акцизу та місцевого акцизу розповсюджувачами цих товарів через роздрібну мережу можна визначити тіньовий оборот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тя Законопроекту №  5600 із нормами про скасування роздрібного акцизу на тютюн спричинить зростання соціальної напруги та зменшення підтримки з боку органів місцевого самоврядування до дій центральних органів влад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Виконавчий комітет Калуської міської ради звертається до Вас з проханням дослухатися до місцевого самоврядування та врахувати інтереси територіальних громад і не підтримувати прийняття законопроекту № 5600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нормами про скасування роздрібного акцизу на тютюн, оскільки запропоновані цим проектом зміни розбалансують бюджет Калуської міської територіальної громади і погіршать ресурсне забезпечення громади. </w:t>
      </w:r>
    </w:p>
    <w:p>
      <w:pPr>
        <w:pStyle w:val="Style19"/>
        <w:ind w:left="284" w:hanging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color w:val="252525"/>
          <w:sz w:val="28"/>
          <w:szCs w:val="28"/>
          <w:shd w:fill="FFFFFF" w:val="clear"/>
          <w:lang w:val="uk-UA"/>
        </w:rPr>
      </w:pPr>
      <w:r>
        <w:rPr>
          <w:rFonts w:cs="Times New Roman"/>
          <w:i/>
          <w:color w:val="252525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i/>
          <w:color w:val="252525"/>
          <w:sz w:val="28"/>
          <w:szCs w:val="28"/>
          <w:lang w:val="uk-UA"/>
        </w:rPr>
        <w:t>Прийнято виконавчим комітетом Калуської міської ради           29.06.2021 року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Rvts30">
    <w:name w:val="rvts30"/>
    <w:basedOn w:val="Style8"/>
    <w:qFormat/>
    <w:rPr/>
  </w:style>
  <w:style w:type="character" w:styleId="Rvts31">
    <w:name w:val="rvts31"/>
    <w:basedOn w:val="Style8"/>
    <w:qFormat/>
    <w:rPr/>
  </w:style>
  <w:style w:type="character" w:styleId="Rvts32">
    <w:name w:val="rvts32"/>
    <w:basedOn w:val="Style8"/>
    <w:qFormat/>
    <w:rPr/>
  </w:style>
  <w:style w:type="character" w:styleId="Rvts33">
    <w:name w:val="rvts33"/>
    <w:basedOn w:val="Style8"/>
    <w:qFormat/>
    <w:rPr/>
  </w:style>
  <w:style w:type="character" w:styleId="Rvts34">
    <w:name w:val="rvts34"/>
    <w:basedOn w:val="Style8"/>
    <w:qFormat/>
    <w:rPr/>
  </w:style>
  <w:style w:type="character" w:styleId="Rvts35">
    <w:name w:val="rvts35"/>
    <w:basedOn w:val="Style8"/>
    <w:qFormat/>
    <w:rPr/>
  </w:style>
  <w:style w:type="character" w:styleId="Rvts36">
    <w:name w:val="rvts36"/>
    <w:basedOn w:val="Style8"/>
    <w:qFormat/>
    <w:rPr/>
  </w:style>
  <w:style w:type="character" w:styleId="Rvts37">
    <w:name w:val="rvts37"/>
    <w:basedOn w:val="Style8"/>
    <w:qFormat/>
    <w:rPr/>
  </w:style>
  <w:style w:type="character" w:styleId="Rvts38">
    <w:name w:val="rvts38"/>
    <w:basedOn w:val="Style8"/>
    <w:qFormat/>
    <w:rPr/>
  </w:style>
  <w:style w:type="character" w:styleId="Rvts40">
    <w:name w:val="rvts40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53:00Z</dcterms:created>
  <dc:creator>kmvk-4</dc:creator>
  <dc:description/>
  <cp:keywords/>
  <dc:language>en-US</dc:language>
  <cp:lastModifiedBy>User</cp:lastModifiedBy>
  <cp:lastPrinted>2021-05-18T17:01:00Z</cp:lastPrinted>
  <dcterms:modified xsi:type="dcterms:W3CDTF">2021-06-29T08:54:00Z</dcterms:modified>
  <cp:revision>7</cp:revision>
  <dc:subject/>
  <dc:title>КАЛУСЬКА МІСЬКА РАДА</dc:title>
</cp:coreProperties>
</file>