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48983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спортивних споруд Калуському міському центру фізичного здоров’я населення «Спорт для всіх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30,31,32 Закону України «Про місцеве самоврядування в Україні», розглянувши службову записку начальника управління комунальної власності Калуської міської ради Олександра Челядина від 02.06.2021 №01-15/1-1/9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значити Калуський міський центр фізичного здоров</w:t>
      </w:r>
      <w:r>
        <w:rPr>
          <w:sz w:val="28"/>
          <w:szCs w:val="28"/>
          <w:lang w:val="uk-UA"/>
        </w:rPr>
        <w:t>’я населення «Спорт для всіх» (Олег Нижник</w:t>
      </w:r>
      <w:r>
        <w:rPr>
          <w:sz w:val="28"/>
          <w:szCs w:val="28"/>
        </w:rPr>
        <w:t xml:space="preserve"> ) балансоутримувачем нерухомого майна спортивних споруд, що знаходяться на території Калуської міської територіальної громади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алуському міському центру фізичного здоров’я населення «Спорт для всіх»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-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39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22.06.2021 №198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нерухомого майна спортивних споруд, що передаються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Калуському міському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ізичного здоров’я населення «Спорт для всіх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та місцезнаходже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адіон, с.Голинь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600-річчя Голи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адіон, с.Сівка-Калуська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их Стрільці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с.Кропив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с.Вістов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ул.Б.Хмельницького, 16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адіон, с.Вістова (профілакторій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«Хімік»), вул.Санатор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с.Бабин-Зарічн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ул.Шевче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с.Мостище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ул.В.Стуса, 1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с.Середній Бабин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ул.І.Франка,4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с.Довге-Калуськ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,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адіон, м.Калуш, вул.Івано-Франківська, житловий маси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Тужилі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.Хмельницького, 2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4T05:55:00Z</dcterms:modified>
  <cp:revision>5</cp:revision>
  <dc:subject/>
  <dc:title>КАЛУСЬКА МІСЬКА РАДА</dc:title>
</cp:coreProperties>
</file>