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49845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91 «Про громадську комісію з житлових питань при виконавчому комітеті міської рад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п.3 Правил обліку громадян, які потребують поліпшення житлових умов і надання їм жилих приміщень в Українській РСР, беручи до уваги лист начальника управління комунальної власності Калуської міської ради Олександра Челядина від 14.06.2021 №01-15/1-1/9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нести зміни в додаток до рішенням виконавчого комітету міської ради від 22.12.2020 №291 «Про громадську комісію з житлових питань при виконавчому комітеті міської ради», а сам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Вивести зі складу громадської комісії з житлових питань при виконавчому комітеті міської ради Просяновську Галину Василі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Ввести до складу громадської комісії з житлових питань при виконавчому комітеті міської ради членом комісії Дидич Галину Василівну – директора Калуського міського центру соціальних служ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4T05:50:00Z</dcterms:modified>
  <cp:revision>6</cp:revision>
  <dc:subject/>
  <dc:title>КАЛУСЬКА МІСЬКА РАДА</dc:title>
</cp:coreProperties>
</file>